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291/1773/05</w:t>
      </w:r>
    </w:p>
    <w:p>
      <w:pPr>
        <w:pStyle w:val="Heading2"/>
        <w:rPr>
          <w:sz w:val="28"/>
        </w:rPr>
      </w:pPr>
      <w:r>
        <w:rPr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  </w:t>
      </w:r>
      <w:r>
        <w:rPr>
          <w:rFonts w:cs="Arial" w:ascii="Arial" w:hAnsi="Arial"/>
          <w:b/>
          <w:sz w:val="28"/>
        </w:rPr>
        <w:t>z dnia 27 kwietnia 2005 r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ind w:left="2124" w:hanging="21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obciążenia nieruchomości gruntowej stanowiącej własność Miasta Koszalina, położonej w Koszalinie przy ul. Kaszubskiej, ograniczonym prawem rzeczowym w postaci służebności gruntowej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stawie:</w:t>
      </w:r>
    </w:p>
    <w:p>
      <w:pPr>
        <w:pStyle w:val="TextBody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 13 ust. 1,  art. 25 ust. 1 ustawy    z   dnia 21 sierpnia 1997r. o gospodarce nieruchomościami (Dz. U. z 2004 r. Nr 261, poz. 2603 z późniejszymi zmianami),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§ 17 ust. 2 pkt 7 uchwały Nr XXIII/348/2005 Rady Miejskiej z dnia 17 lutego 2005 r. w sprawie zasad zarządu nieruchomościami Gminy Miasto Koszalin (Dz. Urz. Województwa Zachodniopomorskiego z dnia 29 marca 2005 r., Nr 25, poz. 475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 285  Kodeksu Cywilneg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raża zgodę na obciążenie nieruchomości gruntowej oznaczonej geodezyjnie działką ewidencyjną nr 8/18 w obrębie ewidencyjnym nr 21, położonej w Koszalinie przy ul. Kaszubskiej, dla której urządzona jest księga wieczysta Nr 26880, służebnością gruntową na rzecz każdoczesnego użytkownika wieczystego lub właściciela  nieruchomości oznaczonej geodezyjnie działką ewidencyjną nr 8/25 w obrębie ewidencyjnym nr 21 przy ul. Połtawskiej, dla której   urządzona jest księga wieczysta Nr 40682, w związku z realizacją nadwieszeń (balkonów) o szerokości 1,25 m i na wysokości co najmniej 2,40 m nad poziomem chodnika, nad terenem działki nr 8/18 od strony wschodniej i zachodniej projektowanego budynku na nieruchomości oznaczonej działką nr 8/25 w przestrzeni nad powierzchnią działki nr 8/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nowienie służebności opisanej w paragrafie 1, następuje nieodpłat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PREZYDENT  MIASTA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  </w:t>
      </w:r>
      <w:r>
        <w:rPr>
          <w:rFonts w:cs="Arial" w:ascii="Arial" w:hAnsi="Arial"/>
          <w:i/>
        </w:rPr>
        <w:t>Mirosław Mikietyński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16:00Z</dcterms:created>
  <dc:creator>kusnierz</dc:creator>
  <dc:description/>
  <dc:language>en-US</dc:language>
  <cp:lastModifiedBy>kusnierz</cp:lastModifiedBy>
  <dcterms:modified xsi:type="dcterms:W3CDTF">2005-05-04T08:16:00Z</dcterms:modified>
  <cp:revision>1</cp:revision>
  <dc:subject/>
  <dc:title>Zarządzenie  Nr 291/1773/05</dc:title>
</cp:coreProperties>
</file>