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XI / 315 /2004</w:t>
      </w:r>
    </w:p>
    <w:p>
      <w:pPr>
        <w:pStyle w:val="Heading4"/>
        <w:rPr>
          <w:b w:val="false"/>
          <w:b w:val="false"/>
        </w:rPr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.12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przyjęcia zadania Ministra Spraw Wewnętrznych i Administracji  w zakresie przeprowadzenia konwersji i weryfikacji danych systemu „Pojazd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8 ust. 2 ustawy z dnia 8 marca 1990r. o samorządzie gminnym  ( Dz. U. z 2001r. Nr 142, poz. 1591, z 2002r. Nr 23, poz. 220, Nr 62, poz. 558, Nr 113, poz. 984, Nr 153, poz. 1271 i Nr 214, poz. 1806, z 2003r. Nr 80, poz. 717 i Nr 162, poz. 1568 oraz z 2004r. Nr 102, poz. 1055 i Nr 116, poz. 1203 ), Rada Miejska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asto Koszalin przyjmuje od Ministra Spraw Wewnętrznych i Administracji do wykonania przeprowadzenie  konwersji i weryfikacji danych  systemu „Pojazd”  w zakresie dotyczącym właściwości miejscowej Prezydenta Miasta Koszalina, w sprawach rejestracji pojazdów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Prezydenta Miasta Koszalina do podpisania porozumienia w sprawie przekazania zadania, o którym mowa w 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3"/>
        <w:ind w:left="4956" w:hanging="0"/>
        <w:rPr/>
      </w:pPr>
      <w:r>
        <w:rPr/>
        <w:t xml:space="preserve">Przewodniczący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Ryszard Wiśniewski 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1:00Z</dcterms:created>
  <dc:creator>Wieslawa Miedzik</dc:creator>
  <dc:description/>
  <dc:language>en-US</dc:language>
  <cp:lastModifiedBy>Malgorzata Krol</cp:lastModifiedBy>
  <cp:lastPrinted>2004-12-06T13:52:00Z</cp:lastPrinted>
  <dcterms:modified xsi:type="dcterms:W3CDTF">2005-01-11T08:21:00Z</dcterms:modified>
  <cp:revision>2</cp:revision>
  <dc:subject/>
  <dc:title>Projekt</dc:title>
</cp:coreProperties>
</file>