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53"/>
        <w:rPr/>
      </w:pPr>
      <w:r>
        <w:rPr/>
        <w:t xml:space="preserve">Załącznik nr 1 do projektu Uchwały Nr XXI/318/2004 </w:t>
      </w:r>
    </w:p>
    <w:p>
      <w:pPr>
        <w:pStyle w:val="TextBodyIndent"/>
        <w:ind w:firstLine="4253"/>
        <w:rPr/>
      </w:pPr>
      <w:r>
        <w:rPr/>
        <w:t>Rady Miejskiej w Koszalinie z dnia 29  grudnia  2004r.</w:t>
      </w:r>
    </w:p>
    <w:p>
      <w:pPr>
        <w:pStyle w:val="TextBodyIndent"/>
        <w:ind w:left="6237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237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237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237" w:hanging="0"/>
        <w:rPr>
          <w:sz w:val="16"/>
        </w:rPr>
      </w:pPr>
      <w:r>
        <w:rPr>
          <w:sz w:val="16"/>
        </w:rPr>
        <w:t xml:space="preserve">ZAŁĄCZNIK Nr 10 DO UCHWAŁY </w:t>
      </w:r>
    </w:p>
    <w:p>
      <w:pPr>
        <w:pStyle w:val="TextBodyIndent"/>
        <w:ind w:left="6237" w:hanging="0"/>
        <w:rPr>
          <w:sz w:val="16"/>
        </w:rPr>
      </w:pPr>
      <w:r>
        <w:rPr>
          <w:sz w:val="16"/>
        </w:rPr>
        <w:t xml:space="preserve">NR XVIII/274/2004 RADY </w:t>
      </w:r>
    </w:p>
    <w:p>
      <w:pPr>
        <w:pStyle w:val="TextBodyIndent"/>
        <w:ind w:left="6237" w:hanging="0"/>
        <w:rPr>
          <w:sz w:val="16"/>
        </w:rPr>
      </w:pPr>
      <w:r>
        <w:rPr>
          <w:sz w:val="16"/>
        </w:rPr>
        <w:t xml:space="preserve">MIEJSKIEJ  W  KOSZALINIE </w:t>
      </w:r>
    </w:p>
    <w:p>
      <w:pPr>
        <w:pStyle w:val="Tekstpodstawowywcity2"/>
        <w:rPr>
          <w:sz w:val="16"/>
        </w:rPr>
      </w:pPr>
      <w:r>
        <w:rPr>
          <w:sz w:val="16"/>
        </w:rPr>
        <w:t xml:space="preserve">Z    DNIA 23 września 2004 R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gowiska miejskiego w Koszalinie przy ulicy Połczyńskiej 3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3"/>
        <w:rPr>
          <w:b/>
          <w:b/>
          <w:sz w:val="24"/>
        </w:rPr>
      </w:pPr>
      <w:r>
        <w:rPr>
          <w:b/>
          <w:sz w:val="24"/>
        </w:rPr>
        <w:t>§ 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Targowisko miejskie przy ulicy Połczyńskiej 39 czynne jest w dni robocze w godzinach 7.00  - 16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Targowisko prowadzi inkasent wyznaczony przez Radę Miejską w Koszalinie w drodze uchwały, który odpowiada za stan sanitarno - porządkowy targ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Nadzór nad targowiskiem sprawuje Prezydent Miasta Koszalina.</w:t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  <w:t>§ 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wnionymi do wykonywania sprzedaży na targowisku są wszelkie osoby fizyczne, osoby prawne oraz jednostki organizacyjne nie mające osobowości prawnej.</w:t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  <w:t>§ 3.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brania się sprzedaży na targowis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</w:t>
        <w:tab/>
        <w:t>napojów alkohol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</w:t>
        <w:tab/>
        <w:t>nafty, benzyny, spirytusu, denaturatu skażonego, trucizn, środków lecznic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</w:t>
        <w:tab/>
        <w:t>papierów wartościowych,</w:t>
      </w:r>
    </w:p>
    <w:p>
      <w:pPr>
        <w:pStyle w:val="Normal"/>
        <w:jc w:val="both"/>
        <w:rPr/>
      </w:pPr>
      <w:r>
        <w:rPr>
          <w:sz w:val="24"/>
        </w:rPr>
        <w:tab/>
        <w:t>4)</w:t>
        <w:tab/>
        <w:t>broni, amunicji i materiałów oraz artykułów pirotechnicznych i wybuch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</w:t>
        <w:tab/>
        <w:t>innych artykułów, których sprzedaż jest zabroniona na podstawie odrębnych przepis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</w:t>
        <w:tab/>
        <w:t>towarów w drodze publicznych losowań lub przetargów, z wyjątkiem losów loterii książkowej.</w:t>
      </w:r>
    </w:p>
    <w:p>
      <w:pPr>
        <w:pStyle w:val="Normal"/>
        <w:jc w:val="both"/>
        <w:rPr/>
      </w:pPr>
      <w:r>
        <w:rPr>
          <w:sz w:val="24"/>
        </w:rPr>
        <w:tab/>
        <w:t>7)</w:t>
        <w:tab/>
        <w:t>kamieni i metali szlachetnych oraz wykonanych z nich przedmio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</w:t>
        <w:tab/>
        <w:t>przedmiotów ekwipunku wojskowego, będących na wyposażeniu sił zbrojnych R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</w:t>
        <w:tab/>
        <w:t>grzybów i przetworów grzybowych z wyjątkiem, grzybów hodowlanych            i dziko rosnących sklasyfikowanych,</w:t>
      </w:r>
    </w:p>
    <w:p>
      <w:pPr>
        <w:pStyle w:val="Normal"/>
        <w:jc w:val="both"/>
        <w:rPr/>
      </w:pPr>
      <w:r>
        <w:rPr>
          <w:sz w:val="24"/>
        </w:rPr>
        <w:t>2. Zabrania się prowadzenia gier hazardowych i innych gier losowych.</w:t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  <w:t>§ 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Osoby prowadzące handel na targowisku są obowiązane do: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</w:rPr>
      </w:pPr>
      <w:r>
        <w:rPr>
          <w:sz w:val="24"/>
        </w:rPr>
        <w:t>przestrzegania regulaminu targowiska, przepisów przeciwpożarowych oraz przepisów  sanitarno – porządkowych,</w:t>
      </w:r>
    </w:p>
    <w:p>
      <w:pPr>
        <w:pStyle w:val="Tekstpodstawowywcity3"/>
        <w:jc w:val="both"/>
        <w:rPr/>
      </w:pPr>
      <w:r>
        <w:rPr/>
        <w:t>2)   wykonywania poleceń inkasenta targowiska w zakresie uprawnień określonych                niniejszym Regulaminem,</w:t>
      </w:r>
    </w:p>
    <w:p>
      <w:pPr>
        <w:pStyle w:val="Tekstpodstawowywcity3"/>
        <w:jc w:val="both"/>
        <w:rPr/>
      </w:pPr>
      <w:r>
        <w:rPr/>
        <w:t>3)   posiadania  aktualnego  dowodu  opłaty  targowej  oraz  okazywanie     go  na     każde  żądanie inkasenta targowiska oraz upoważnionych do kontroli służb  miejskich;             ( brak  dowodu opłaty targowej skutkuje koniecznością   uiszczenia tej opłaty  ),</w:t>
      </w:r>
    </w:p>
    <w:p>
      <w:pPr>
        <w:pStyle w:val="Tekstpodstawowy2"/>
        <w:ind w:firstLine="426"/>
        <w:rPr>
          <w:sz w:val="24"/>
        </w:rPr>
      </w:pPr>
      <w:r>
        <w:rPr>
          <w:sz w:val="24"/>
        </w:rPr>
        <w:t>4)  utrzymania czystości w obrębie miejsca handlowego, po zakończonej sprzedaży               miejsce handlu i najbliższego otoczenia powinno zostać w stanie czystym                                     i  uporządkowa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Miejsce sprzedaży wyznacza inkasent targowiska.</w:t>
      </w:r>
    </w:p>
    <w:p>
      <w:pPr>
        <w:pStyle w:val="TextBody"/>
        <w:rPr/>
      </w:pPr>
      <w:r>
        <w:rPr/>
        <w:t>3. Miejsce sprzedaży nie może b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</w:t>
        <w:tab/>
        <w:t>wyznaczone na jezdniach, chodnikach, przejściach przeznaczonych do ruchu                          pieszych lub w sposób hamujący ru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</w:t>
        <w:tab/>
        <w:t>odstępowane przez osobę, której miejsce wyznacz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Osoby posiadające stały punkt sprzedaży na targowisku są obowiązane oznaczyć go na zewnątrz. Oznakowanie powinno zawierać nazwę (firmę) lub imię i nazwisko przedsiębiorcy oraz zwięzłe określenie prowadzonej działalności.</w:t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  <w:t>§ 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Do ważenia lub mierzenia towarów mogą być używane wyłącznie jednostki miar obowiązujące w obrocie towarowym.</w:t>
      </w:r>
    </w:p>
    <w:p>
      <w:pPr>
        <w:pStyle w:val="Tekstpodstawowy3"/>
        <w:jc w:val="both"/>
        <w:rPr/>
      </w:pPr>
      <w:r>
        <w:rPr/>
        <w:t>2. Sprzedaż powinna być prowadzona za pomocą narzędzi pomiarowych posiadających aktualną cechę legalizacji lub w jednostkach natur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Narzędzia pomiarowe stosowane na targowisku powinny być ustawione i używane w ten sposób, aby kupujący mieli możliwość stwierdzenia prawidłowości i rzetelności ważenia            i mier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Osoby prowadzące handel na targowisku są obowiązane uwidocznić na towarach wystawionych do sprzedaży ceny w sposób zapewniający prostą i nie budzącą wątpliwości informację o ich wysokości.</w:t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3"/>
        <w:jc w:val="both"/>
        <w:rPr>
          <w:b/>
          <w:b/>
          <w:sz w:val="24"/>
        </w:rPr>
      </w:pPr>
      <w:r>
        <w:rPr>
          <w:b/>
          <w:sz w:val="24"/>
        </w:rPr>
        <w:t>§ 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Od osób prowadzących handel na targowisku pobiera się dzienną opłatę targową (jednorazowo) za pokwitowaniem na blankiecie według ustalonego wzoru z pieczątką Urzędu Miejskiego w Koszal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Stawki opłaty targowej określa Rada Miejska w Koszalinie w drodze uchwały. Osoba prowadząca targowisko jest zobowiązana do opublikowania w widocznym miejscu stawek opłat 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Kontrolę uiszczania opłat mogą przeprowadzić upoważnieni pracownicy Urzędu M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37"/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4:00Z</dcterms:created>
  <dc:creator>Piotr Piwowarski</dc:creator>
  <dc:description/>
  <dc:language>en-US</dc:language>
  <cp:lastModifiedBy>Malgorzata Krol</cp:lastModifiedBy>
  <cp:lastPrinted>2004-12-31T08:01:00Z</cp:lastPrinted>
  <dcterms:modified xsi:type="dcterms:W3CDTF">2005-01-11T08:14:00Z</dcterms:modified>
  <cp:revision>2</cp:revision>
  <dc:subject/>
  <dc:title>ZAŁĄCZNIK Nr 1</dc:title>
</cp:coreProperties>
</file>