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firstLine="27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chwała    Nr   XXI / 319 / 2004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Rady  Miejskiej  w  Kosza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z  dnia 29 grudnia 2004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</w:rPr>
        <w:t xml:space="preserve">zmieniająca uchwałę  w  sprawie  ustalenia  wysokości  opłaty  targowej i sposobu  jej  pobor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podstawie: art. 40 ust. 1  ustawy  z dnia 08 marca 1990 r. o samorządzie gminnym (Dz. U. z 2001 r. Nr 142, poz. 1591, z 2002 r. Nr 23, poz. 220, Nr 62, poz. 558, Nr 113, poz. 984, Nr 153, poz. 1271, Nr 214, poz. 1806,  z 2003 r. Nr 80, poz. 717, Nr 162, poz.1568,  z 2004 r. Nr 102 poz. 1055, Nr 116, poz. 1203), art. 19 pkt 1 lit. „a”  i pkt 2 ustawy z dnia 12 stycznia 1991 r. o podatkach i opłatach lokalnych (Dz. U. z  2002 r. Nr 9, poz. 84, Nr 200, poz. 1683, z 2003r. Nr 96, poz.874, Nr 110, poz. 1039, Nr 188, poz. 1840, Nr 200, poz. 1953, Nr 203, poz. 1966, z 2004r. Nr 92, poz. 880, poz. 884, Nr 96, poz.959, Nr 123, poz. 1291) Rada Miejska w Koszalinie uchwala, co następuj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§ 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 uchwale  Nr  VI/87/2003 Rady  Miejskiej  w  Koszalinie  z  dnia  25  kwietnia  2003 r. w  sprawie  ustalenia   wysokości   opłaty  targowej   i   sposobu  jej  poboru  wprowadza się następujące zmian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w  § 1 część wstępna ustępu 1 otrzymuje brzmienie : „ 1. Ustala się następujące dzienne stawki opłaty targowej pobieranej od osób fizycznych, osób prawnych oraz jednostek organizacyjnych niemających osobowości prawnej dokonujących sprzedaży na targowisku przy ul. Targowej , Szczecińskiej nr 52 oraz Połczyńskiej 39 w Koszalinie:”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w § 3 w ust. 3 po pkt 2 dodaje się pkt 2a w brzmieniu: „ 2a/  w wysokości 35% na targowisku przy ul. Połczyńskiej 39 .”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Koszal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ind w:firstLine="39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§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ogłoszenia w Dzienniku Urzędowym Województwa Zachodniopomor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ewodniczący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RADY MIEJSKIEJ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Ryszard Wiśniewski</w:t>
      </w:r>
    </w:p>
    <w:sectPr>
      <w:type w:val="nextPage"/>
      <w:pgSz w:w="11906" w:h="16838"/>
      <w:pgMar w:left="1440" w:right="110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ascii="Arial Narrow" w:hAnsi="Arial Narrow" w:cs="Arial Narrow"/>
      <w:sz w:val="28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16:00Z</dcterms:created>
  <dc:creator>Dorota Jarosz</dc:creator>
  <dc:description/>
  <dc:language>en-US</dc:language>
  <cp:lastModifiedBy>Malgorzata Krol</cp:lastModifiedBy>
  <cp:lastPrinted>2004-12-31T07:57:00Z</cp:lastPrinted>
  <dcterms:modified xsi:type="dcterms:W3CDTF">2005-01-11T08:16:00Z</dcterms:modified>
  <cp:revision>2</cp:revision>
  <dc:subject/>
  <dc:title>Projekt</dc:title>
</cp:coreProperties>
</file>