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ing2"/>
        <w:ind w:left="25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Nr XXI/329/2004</w:t>
      </w:r>
    </w:p>
    <w:p>
      <w:pPr>
        <w:pStyle w:val="Heading1"/>
        <w:keepNext w:val="true"/>
        <w:ind w:left="25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y Miejskiej w Koszali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grud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arunków częściowego lub całkowitego zwalniania rodziców z opłat za pobyt dziecka lub osoby pełnoletniej w rodzinie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5100" w:leader="none"/>
        </w:tabs>
        <w:jc w:val="both"/>
        <w:rPr/>
      </w:pPr>
      <w:r>
        <w:rPr/>
        <w:t xml:space="preserve">Na podstawie art. 12  pkt 11, art. 40 ust. 1 i art. 92 ust.1 pkt 1 ustawy z dnia 5 czerwca 1998 r. </w:t>
        <w:br/>
        <w:t>o samorządzie powiatowym (Dz.U. z 2001 r. Nr 142, poz. 1592; z 2002 r. Nr 23, poz. 220, Nr 62, poz. 558, Nr 113, poz. 984, Nr 153, poz. 1271, Nr 200, poz. 1688, Nr 214, poz. 1806; z 2003 r. Nr 162, poz. 1568; z 2004 r. Nr 102, poz. 1055) oraz art. 79 ust. 6 ustawy z dnia 12 marca 2004 r. o pomocy społecznej (Dz.U. Nr 64 poz. 593, Nr 99, poz. 1001) Rada Miejska w Koszalin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 dziecka lub osoby pełnoletniej, w tym także rodzice pozbawieni władzy rodzicielskiej lub których władza rodzicielska została zawieszona lub ograniczona,  którzy są zobowiązani do ponoszenia odpłatności za pobyt dziecka lub osoby pełnoletniej w rodzinie zastępczej, mogą ubiegać się o całkowite lub częściowe zwolnienie z tych opł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lnienie z opłat może nastąpić na wniosek rodziców lub z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1250"/>
          <w:tab w:val="left" w:pos="284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1250"/>
          <w:tab w:val="left" w:pos="28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alnia się całkowicie z opłat rodziców, których dochód nie przekracza kwoty kryterium  dochodowego określonej w art. 8 ust. 1 ustawy z dnia 12 marca 2004 r. o pomocy społecznej (Dz.U. Nr 64, poz. 593, Nr 99, poz. 1001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</w:tabs>
        <w:jc w:val="both"/>
        <w:rPr/>
      </w:pPr>
      <w:r>
        <w:rPr/>
        <w:t>Rodzice, których dochód przekracza kwotę kryterium dochodowego, określoną w art. 8 ust. 1 ustawy powołanej w ust. 1, ponoszą odpłatność do wysokości  miesięcznej  pomocy pieniężnej na częściowe pokrycie kosztów utrzymania dziecka lub osoby pełnoletniej umieszczonej w rodzinie  zastępczej, zgodnie z następującymi zasadami: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4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ód na osobę w rodzinie lub osoby samotnie gospodarującej zobowiązanej do odpłatności w stosunku do kryterium dochodowego  określonego w art. 8 ust.1 ustawy  o pomocy społecznej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rocent wysokości miesięcznej pomocy pieniężnej na częściowe pokrycie kosztów utrzymania dziecka lub osoby pełnoletniej w rodzinie  zastępczej, stanowiący podstawę ustalenia opłaty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yżej 100% do 2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o 30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yżej 200% do 3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d 31% do 60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yżej 300% do 5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d 61% do 100%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wyżej 55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%</w:t>
            </w:r>
          </w:p>
        </w:tc>
      </w:tr>
    </w:tbl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uzasadnionych przypadkach można rodziców zwolnić częściowo lub całkowicie </w:t>
        <w:br/>
        <w:t>z obowiązku ponoszenia opłat niezależnie od osiąganego dochodu, w szczególności jeżeli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926" w:leader="none"/>
        </w:tabs>
        <w:spacing w:lineRule="atLeast" w:line="100"/>
        <w:ind w:left="926" w:hanging="0"/>
        <w:jc w:val="both"/>
        <w:rPr/>
      </w:pPr>
      <w:r>
        <w:rPr/>
        <w:t xml:space="preserve"> </w:t>
      </w:r>
      <w:r>
        <w:rPr/>
        <w:t>wychowują inne dziecko lub osobę pełnoletnią pozostające pod ich opieką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926" w:leader="none"/>
        </w:tabs>
        <w:spacing w:lineRule="atLeast" w:line="100"/>
        <w:ind w:left="926" w:hanging="0"/>
        <w:jc w:val="both"/>
        <w:rPr/>
      </w:pPr>
      <w:r>
        <w:rPr/>
        <w:t xml:space="preserve"> </w:t>
      </w:r>
      <w:r>
        <w:rPr/>
        <w:t xml:space="preserve">ponoszą odpłatność za pobyt innego członka rodziny w domu pomocy społecznej, placówce opiekuńczo-wychowawczej, młodzieżowym ośrodku wychowawczym, rodzinie zastępczej, ośrodku wsparcia lub innej placówce,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926" w:leader="none"/>
        </w:tabs>
        <w:spacing w:lineRule="atLeast" w:line="100"/>
        <w:ind w:left="926" w:hanging="0"/>
        <w:jc w:val="both"/>
        <w:rPr/>
      </w:pPr>
      <w:r>
        <w:rPr/>
        <w:t xml:space="preserve"> </w:t>
      </w:r>
      <w:r>
        <w:rPr/>
        <w:t>odbywają karę pozbawienia wolności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926" w:leader="none"/>
        </w:tabs>
        <w:spacing w:lineRule="atLeast" w:line="100"/>
        <w:ind w:left="926" w:hanging="0"/>
        <w:jc w:val="both"/>
        <w:rPr/>
      </w:pPr>
      <w:r>
        <w:rPr/>
        <w:t xml:space="preserve"> </w:t>
      </w:r>
      <w:r>
        <w:rPr/>
        <w:t xml:space="preserve">wystąpią uzasadnione okoliczności, w szczególności długotrwała choroba, bezrobocie, niepełnosprawność, śmierć członka rodziny, straty materialne powstałe </w:t>
        <w:br/>
        <w:t xml:space="preserve">w wyniku klęski żywiołowej lub innych zdarzeń lo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olnienia całkowitego oraz zwolnienia częściowego dokonuje się na czas określony, nie dłuższy niż jeden rok, po przeprowadzeniu wywiadu środowi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yszard Wiśniewski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00" w:hanging="0"/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³ówek"/>
    <w:basedOn w:val="Standard"/>
    <w:qFormat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œæ tabeli"/>
    <w:basedOn w:val="Obszartekstu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2:00Z</dcterms:created>
  <dc:creator>Asia</dc:creator>
  <dc:description/>
  <dc:language>en-US</dc:language>
  <cp:lastModifiedBy>Malgorzata Krol</cp:lastModifiedBy>
  <cp:lastPrinted>2005-01-05T07:47:00Z</cp:lastPrinted>
  <dcterms:modified xsi:type="dcterms:W3CDTF">2005-01-18T12:42:00Z</dcterms:modified>
  <cp:revision>2</cp:revision>
  <dc:subject/>
  <dc:title>Uchwała nr</dc:title>
</cp:coreProperties>
</file>