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Zarządzenie  Nr 343/2099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2 września   2005 r.</w:t>
      </w:r>
    </w:p>
    <w:p>
      <w:pPr>
        <w:pStyle w:val="Tekstpodstawowywcity2"/>
        <w:rPr/>
      </w:pPr>
      <w:r>
        <w:rPr/>
        <w:t>w sprawie:</w:t>
        <w:tab/>
        <w:t>przeznaczenia do sprzedaży dwóch nieruchomości gruntowych, zabudowanych garażami, położonych w Koszalinie przy ul. Lechi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dwie nieruchomości gruntowe zabudowane garażami, położone w Koszalinie przy ul. Lechickiej, oznaczone w obrębie ewidencyjnym nr 22 miasta Koszalina, działką ewidencyjną nr 528 o pow. 0,0019 ha i nr 523 o pow. 0,0020ha.</w:t>
        <w:br/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przeznacz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e studium uwarunkowań i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m. Koszal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Krzysztof Igor Żerosła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6:00Z</dcterms:created>
  <dc:creator>Maciejewska</dc:creator>
  <dc:description/>
  <dc:language>en-US</dc:language>
  <cp:lastModifiedBy>Maciejewska</cp:lastModifiedBy>
  <dcterms:modified xsi:type="dcterms:W3CDTF">2005-09-19T14:16:00Z</dcterms:modified>
  <cp:revision>2</cp:revision>
  <dc:subject/>
  <dc:title>                       Zarządzenie  Nr 343/2099/05</dc:title>
</cp:coreProperties>
</file>