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47/2614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9 czerwc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u mieszkalnego oraz podania do publicznej wiadomości wykazu obejmującego lokal mieszkalny przeznaczony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. Woj. Zachodniopom.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część lokalu mieszkalnego o powierzchni 78,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która wraz z powierzchnią 31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yłączoną z części wspólnych nieruchomości położonej przy ul. Dzieci Wrzesińskich 11 w Koszalinie uchwałą nr 9/2005 z dnia 05.12.2005 r. wspólnoty mieszkaniowej, stanowi samodzielny lokal mieszkalny nr 5 w  budynku jak wyżej. Sprzedaż następuje wraz z udziałem w częściach wspólnych budynku i ustanowieniem w oznaczonym udziale prawa użytkowania wieczystego nieruchomości gruntowej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obejmujący lokal mieszkalny przeznaczony do sprzedaży wraz z udziałem w częściach wspólnych budynku z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47/2614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9 czerwca 2006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82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362"/>
        <w:gridCol w:w="2160"/>
        <w:gridCol w:w="252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9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zieci Wrzesińskich 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9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110,5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78,9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stanowi własność Miasta Koszalina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31,6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stanowi własność Wspólnoty Mieszkaniowej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1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191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Dzieci Wrzesińskich 11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78.600,00 zł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łasność Miasta Koszalin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3.653,00 zł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6.469,00 zł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2.10.2077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1 lokal mieszkaln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702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8:00Z</dcterms:created>
  <dc:creator>Ochrymiuk</dc:creator>
  <dc:description/>
  <dc:language>en-US</dc:language>
  <cp:lastModifiedBy>Ochrymiuk</cp:lastModifiedBy>
  <cp:lastPrinted>2006-05-22T10:07:00Z</cp:lastPrinted>
  <dcterms:modified xsi:type="dcterms:W3CDTF">2006-06-21T06:28:00Z</dcterms:modified>
  <cp:revision>2</cp:revision>
  <dc:subject/>
  <dc:title>Zarządzenie Nr </dc:title>
</cp:coreProperties>
</file>