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447/ 2617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9 czerwc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  przeznaczenia   do   sprzedaży  lokalu   użytkowego,   położonego w Koszalinie przy ulicy Zwycięstwa nr 76 z  jednoczesnym </w:t>
      </w:r>
      <w:r>
        <w:rPr>
          <w:rFonts w:cs="Arial" w:ascii="Arial" w:hAnsi="Arial"/>
          <w:b/>
          <w:bCs/>
          <w:sz w:val="28"/>
        </w:rPr>
        <w:t>ustanowieniem w  określonym udziale prawa użytkowania wieczystego 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zeznaczam do sprzedaży lokal użytkowy, położony w piwnicy budynku przy ulicy Zwycięstwa 76 (były zakład kosmetyczno – fryzjerski) wraz z udziałem  w częściach wspólnych budynku i ustanowieniem w określonym udziale prawa użytkowania wieczystego nieruchomości gruntowej, oznaczonej geodezyjnie w  obrębie ewidencyjnym nr 21, działką ewidencyjną nr 19 o powierzchni 0,0932 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07:00Z</dcterms:created>
  <dc:creator>Maciejewska</dc:creator>
  <dc:description/>
  <dc:language>en-US</dc:language>
  <cp:lastModifiedBy>Maciejewska</cp:lastModifiedBy>
  <dcterms:modified xsi:type="dcterms:W3CDTF">2006-06-12T09:07:00Z</dcterms:modified>
  <cp:revision>2</cp:revision>
  <dc:subject/>
  <dc:title>                            Zarządzenie Nr 447/ 2617/06</dc:title>
</cp:coreProperties>
</file>