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47/2618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9 czerwc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860" w:type="dxa"/>
        <w:jc w:val="left"/>
        <w:tblInd w:w="21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439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niczych 21/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35a/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14/6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47/2618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9 czerwca 2006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492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800"/>
        <w:gridCol w:w="2084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22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udowniczych 21-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3,1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4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0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udowniczych 21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46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297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4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546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chicka 35-35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45/1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25,4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piwnica 0,87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3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echicka 35a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1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99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2.08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12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Marszałka Józefa Piłsudskiego 1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99/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1,1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+piwnica:12,44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+2 komórki:10,32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50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05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iłsudskiego 14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39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7.88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7.12.2100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3 lokale mieszkalne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3:00Z</dcterms:created>
  <dc:creator>Ochrymiuk</dc:creator>
  <dc:description/>
  <dc:language>en-US</dc:language>
  <cp:lastModifiedBy>Ochrymiuk</cp:lastModifiedBy>
  <cp:lastPrinted>2006-05-15T10:25:00Z</cp:lastPrinted>
  <dcterms:modified xsi:type="dcterms:W3CDTF">2006-06-21T06:33:00Z</dcterms:modified>
  <cp:revision>2</cp:revision>
  <dc:subject/>
  <dc:title>Zarządzenie Nr </dc:title>
</cp:coreProperties>
</file>