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447/ 2620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9 czerwc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  do   sprzedaży  dwóch lokali   użytkowych,   położonych w Koszalinie przy ulicy Bałtyckiej nr 2 z  jednoczesnym </w:t>
      </w:r>
      <w:r>
        <w:rPr>
          <w:rFonts w:cs="Arial" w:ascii="Arial" w:hAnsi="Arial"/>
          <w:b/>
          <w:bCs/>
          <w:sz w:val="28"/>
        </w:rPr>
        <w:t>ustanowieniem w określonych udziałach prawa użytkowania wieczystego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położony na I piętrze budynku przy ul. Bałtyckiej 2 w Koszali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kal użytkowy (były sklep z używaną odzieżą) o powierzchni 64,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kal użytkowy (były zakład krawiecki) o powierzchni 66,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wraz z udziałem  w częściach wspólnych budynku i ustanowieniem w określonym udziale prawa użytkowania wieczystego nieruchomości gruntowej oznaczonej geodezyjnie w obrębie ewidencyjnym nr 15 działką ewidencyjną nr 186/19 o powierzchni 0,0974 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9:00Z</dcterms:created>
  <dc:creator>Maciejewska</dc:creator>
  <dc:description/>
  <dc:language>en-US</dc:language>
  <cp:lastModifiedBy>Maciejewska</cp:lastModifiedBy>
  <dcterms:modified xsi:type="dcterms:W3CDTF">2006-06-12T09:12:00Z</dcterms:modified>
  <cp:revision>2</cp:revision>
  <dc:subject/>
  <dc:title/>
</cp:coreProperties>
</file>