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47/ 2622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czerwc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103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tanowiącej niezabudowaną działkę gruntu nr 365/6 o powierzchni 0,0312ha, położoną w Koszalinie przy ul. Francuskiej nr 103, w obrębie ewidencyjnym 12 - umowa warunkowa z dnia 17.05.2006r. Rep. "A" Nr 4312/2006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2:00Z</dcterms:created>
  <dc:creator>Maria Samburska</dc:creator>
  <dc:description/>
  <dc:language>en-US</dc:language>
  <cp:lastModifiedBy>Maria Samburska</cp:lastModifiedBy>
  <dcterms:modified xsi:type="dcterms:W3CDTF">2006-06-13T06:33:00Z</dcterms:modified>
  <cp:revision>1</cp:revision>
  <dc:subject/>
  <dc:title>Zarządzenie Nr 447/ 2622 /06</dc:title>
</cp:coreProperties>
</file>