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449/2628/06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14 czerwca 2006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</w:t>
        <w:tab/>
        <w:t>przeznaczenia do zbycia nieruchomości gruntowych niezabudowanych, położonych w  Koszalinie przy</w:t>
        <w:br/>
        <w:t>ul. Zdobywców Wału Pomorskiego i ul. Sianowskiej, oznaczonych geodezyjnie w obrębie ewidencyjnym</w:t>
        <w:br/>
        <w:t>nr 31 działkami ewidencyjnymi nr 10/2, 10/3, 10/4, 10/6, 10/7 i 10/8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6 ust.1 i 4 oraz art. 30 ust.1 ustawy  z dnia 8 marca 1990 r. o samorządzie gminnym (tekst jednolity Dz. U. z 2001 r.  Nr 142 poz.1591 z późniejszymi zmianami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4 pkt. 9; art.13 ust.1; art.25 ust.1; art.37 ust.1 ustawy z dnia 21 sierpnia 1997 r. o gospodarce nieruchomościami (tekst jednolity Dz. U. z 2004 r. Nr 261 poz. 2603 z późniejszymi zmianami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y Nr XXIII/348/2005 Rady Miejskiej w Koszalinie z dnia 17 lutego 2005 r. w sprawie zasad zarządu nieruchomościami Gminy Miasto Koszalin (Dz. Urz. Woj. Zachodniopomorskiego Nr 25 poz.512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m, co następuje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TextBody"/>
        <w:rPr/>
      </w:pPr>
      <w:r>
        <w:rPr/>
        <w:t>Przeznaczyć do zbycia nieruchomości gruntowe niezabudowane, położone</w:t>
        <w:br/>
        <w:t>w Koszalinie przy ul. Zdobywców Wału Pomorskiego i ul. Sianowskiej,  stanowiące zasób nieruchomości Gminy Miasto Koszalin, oznaczone geodezyjnie w obrębie ewidencyjnym nr 31 działkami ewidencyjnymi nr:</w:t>
      </w:r>
    </w:p>
    <w:p>
      <w:pPr>
        <w:pStyle w:val="TextBody"/>
        <w:rPr/>
      </w:pPr>
      <w:r>
        <w:rPr/>
        <w:t>1) nr 10/2 o powierzchni 0,0751 ha,</w:t>
      </w:r>
    </w:p>
    <w:p>
      <w:pPr>
        <w:pStyle w:val="TextBody"/>
        <w:rPr/>
      </w:pPr>
      <w:r>
        <w:rPr/>
        <w:t>2) nr 10/3 o powierzchni 0,0780 ha,</w:t>
      </w:r>
    </w:p>
    <w:p>
      <w:pPr>
        <w:pStyle w:val="TextBody"/>
        <w:rPr/>
      </w:pPr>
      <w:r>
        <w:rPr/>
        <w:t>3) nr 10/4 o powierzchni 0,0728 ha,</w:t>
      </w:r>
    </w:p>
    <w:p>
      <w:pPr>
        <w:pStyle w:val="TextBody"/>
        <w:rPr/>
      </w:pPr>
      <w:r>
        <w:rPr/>
        <w:t>4) nr 10/6 o powierzchni 0,0701 ha,</w:t>
      </w:r>
    </w:p>
    <w:p>
      <w:pPr>
        <w:pStyle w:val="TextBody"/>
        <w:rPr/>
      </w:pPr>
      <w:r>
        <w:rPr/>
        <w:t>5) nr 10/7 o powierzchni 0,0756 ha,</w:t>
      </w:r>
    </w:p>
    <w:p>
      <w:pPr>
        <w:pStyle w:val="TextBody"/>
        <w:rPr/>
      </w:pPr>
      <w:r>
        <w:rPr/>
        <w:t>6) nr 10/8 o powierzchni 0,1158 ha,</w:t>
      </w:r>
    </w:p>
    <w:p>
      <w:pPr>
        <w:pStyle w:val="TextBody"/>
        <w:rPr/>
      </w:pPr>
      <w:r>
        <w:rPr/>
        <w:t>z przeznaczeniem na zabudowę mieszkaniową jednorodzinną wolno stojącą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zarządzenia powierzam Dyrektorowi Wydziału Nieruchomości Urzędu Miejskiego w Koszalinie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podlega realizacji po uzyskaniu pozytywnej opinii Komisji Gospodarki Komunalnej i Przestrzennej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rFonts w:cs="Arial" w:ascii="Arial" w:hAnsi="Arial"/>
          <w:sz w:val="18"/>
        </w:rPr>
        <w:t>Stwierdzam, że zbycie</w:t>
        <w:tab/>
        <w:tab/>
        <w:tab/>
        <w:tab/>
      </w:r>
      <w:r>
        <w:rPr>
          <w:rFonts w:cs="Arial" w:ascii="Arial" w:hAnsi="Arial"/>
        </w:rPr>
        <w:t>PREZYDENT MIASTA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rzedmiotowej nieruchomości </w:t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rFonts w:cs="Arial" w:ascii="Arial" w:hAnsi="Arial"/>
          <w:sz w:val="18"/>
        </w:rPr>
        <w:t>jest zgodne z ustaleniami miejscowego planu</w:t>
        <w:tab/>
        <w:tab/>
        <w:tab/>
        <w:tab/>
      </w:r>
      <w:r>
        <w:rPr>
          <w:rFonts w:cs="Arial" w:ascii="Arial" w:hAnsi="Arial"/>
          <w:i/>
        </w:rPr>
        <w:t>Mirosław Mikietyński</w:t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gospodarowania przestrzennego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YREKTOR WYDZIAŁU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gr inż. Krzysztof Igor Żerosławski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560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0" w:leader="none"/>
      </w:tabs>
      <w:ind w:left="1418" w:hanging="1418"/>
      <w:jc w:val="both"/>
    </w:pPr>
    <w:rPr>
      <w:rFonts w:ascii="Arial" w:hAnsi="Arial" w:cs="Arial"/>
      <w:sz w:val="28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0" w:leader="none"/>
      </w:tabs>
      <w:ind w:left="1560" w:hanging="1560"/>
      <w:jc w:val="both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7:56:00Z</dcterms:created>
  <dc:creator>Wladyslawa Grzegorczyk</dc:creator>
  <dc:description/>
  <dc:language>en-US</dc:language>
  <cp:lastModifiedBy>Wladyslawa Grzegorczyk</cp:lastModifiedBy>
  <cp:lastPrinted>2006-06-14T09:47:00Z</cp:lastPrinted>
  <dcterms:modified xsi:type="dcterms:W3CDTF">2006-06-29T07:56:00Z</dcterms:modified>
  <cp:revision>2</cp:revision>
  <dc:subject/>
  <dc:title>ZARZĄDZENIE</dc:title>
</cp:coreProperties>
</file>