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49/2629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czerw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 przy</w:t>
        <w:br/>
        <w:t xml:space="preserve">ul. Jarosława Dąbrowskiego, oznaczonej geodezyjnie </w:t>
        <w:br/>
        <w:t xml:space="preserve">w obrębie ewidencyjnym nr 20 działką ewidencyjną </w:t>
        <w:br/>
        <w:t>nr 125/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>Przeznaczyć do zbycia nieruchomość gruntową niezabudowaną, położoną</w:t>
        <w:br/>
        <w:t>w Koszalinie przy ul. Jarosława Dąbrowskiego,  stanowiącą zasób nieruchomości Gminy Miasto Koszalin, oznaczoną geodezyjnie w obrębie ewidencyjnym nr 20 działką ewidencyjną nr 125/1 o powierzchni 0,0757 ha, z przeznaczeniem na zabudowę usługową z dopuszczeniem funkcji mieszkalnej powyżej II kondygnacji. Usługi gastronomii, rekreacji i rozrywki. Dopuszcza się usługi hotelarsk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Krzysztof Igor Żerosła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04:00Z</dcterms:created>
  <dc:creator>Wladyslawa Grzegorczyk</dc:creator>
  <dc:description/>
  <dc:language>en-US</dc:language>
  <cp:lastModifiedBy>Wladyslawa Grzegorczyk</cp:lastModifiedBy>
  <cp:lastPrinted>2006-06-09T14:34:00Z</cp:lastPrinted>
  <dcterms:modified xsi:type="dcterms:W3CDTF">2006-06-29T08:04:00Z</dcterms:modified>
  <cp:revision>2</cp:revision>
  <dc:subject/>
  <dc:title>ZARZĄDZENIE</dc:title>
</cp:coreProperties>
</file>