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51 / 2643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0 czerwca 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wydatków budżetowych   Miasta  Koszalina na 2006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188 ust. 1 pkt 1 i pkt 2 ustawy z dnia 30 czerwca 2005 r.                    o finansach publicznych (Dz. U. Nr 249, poz. 2104 ze zmianami) oraz § 10 pkt 1         uchwały Nr XXXI / 494 / 2005  Rady  Miejskiej w Koszalinie z dnia 29 grudnia 2005 roku    w sprawie uchwalenia budżetu Miasta Koszalina na 2006 rok  –  zarządzam, 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)  </w:t>
      </w:r>
      <w:r>
        <w:rPr>
          <w:sz w:val="24"/>
        </w:rPr>
        <w:t>przeniesieniu wydatków na zadania własne gminy na kwotę</w:t>
      </w:r>
      <w:r>
        <w:rPr>
          <w:b/>
          <w:sz w:val="24"/>
        </w:rPr>
        <w:t xml:space="preserve">                   182.62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  </w:t>
      </w:r>
      <w:r>
        <w:rPr/>
        <w:t>Zmiany w planie wydatków  na  zadania  własne gminy zawiera załącznik nr 1,             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2)  </w:t>
      </w:r>
      <w:r>
        <w:rPr>
          <w:sz w:val="24"/>
        </w:rPr>
        <w:t xml:space="preserve">przeniesieniu wydatków na zadania własne powiatu na kwotę </w:t>
      </w:r>
      <w:r>
        <w:rPr>
          <w:b/>
          <w:sz w:val="24"/>
        </w:rPr>
        <w:t xml:space="preserve">                 74.09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  </w:t>
      </w:r>
      <w:r>
        <w:rPr/>
        <w:t>Zmiany w  planie wydatków  na  zadania  własne powiatu zawiera załącznik nr 2,         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konuje się zwiększenia limitu wynagrodzeń w </w:t>
      </w:r>
      <w:r>
        <w:rPr>
          <w:b/>
          <w:bCs/>
        </w:rPr>
        <w:t>Zarządzie Budynków Mieszkalnych</w:t>
      </w:r>
      <w:r>
        <w:rPr/>
        <w:t xml:space="preserve">       do kwoty </w:t>
      </w:r>
      <w:r>
        <w:rPr>
          <w:b/>
          <w:bCs/>
        </w:rPr>
        <w:t>2.835.556,00 z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>Zarządzenie  wchodzi  w życie z dniem podjęcia  i podlega ogłoszeniu przez rozwieszenie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7938" w:leader="none"/>
        <w:tab w:val="right" w:pos="8505" w:leader="none"/>
      </w:tabs>
      <w:ind w:left="284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2:00Z</dcterms:created>
  <dc:creator>Sylwia Szpak</dc:creator>
  <dc:description/>
  <dc:language>en-US</dc:language>
  <cp:lastModifiedBy>Liwak</cp:lastModifiedBy>
  <cp:lastPrinted>2006-06-21T12:17:00Z</cp:lastPrinted>
  <dcterms:modified xsi:type="dcterms:W3CDTF">2006-07-18T08:33:00Z</dcterms:modified>
  <cp:revision>21</cp:revision>
  <dc:subject/>
  <dc:title/>
</cp:coreProperties>
</file>