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2/264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czerwc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mieszkalny nr 6 w budynku położonym w Koszalinie przy u. Kaszubskiej 25 wraz z udziałem  w częściach wspólnych budynku i 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arządzeniu Prezydenta Miasta Koszalina Nr 429/2496/06 z dnia 20 kwietnia 2006r. oraz w wykazie stanowiącym załącznik do ww. zarządzenia skreślam poz. Nr 4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452/264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czerwc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3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8,0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piwnica 9,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6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25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4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6.0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03.2094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3:00Z</dcterms:created>
  <dc:creator>Alicja Tom</dc:creator>
  <dc:description/>
  <dc:language>en-US</dc:language>
  <cp:lastModifiedBy>Ochrymiuk</cp:lastModifiedBy>
  <cp:lastPrinted>2006-05-30T07:14:00Z</cp:lastPrinted>
  <dcterms:modified xsi:type="dcterms:W3CDTF">2006-06-26T08:03:00Z</dcterms:modified>
  <cp:revision>2</cp:revision>
  <dc:subject/>
  <dc:title>Zarządzenie Nr ……/………</dc:title>
</cp:coreProperties>
</file>