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452/2646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1 czerw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zczeci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</w:t>
      </w:r>
      <w:r>
        <w:rPr>
          <w:rFonts w:eastAsia="Arial CE" w:cs="Arial CE" w:ascii="Arial CE" w:hAnsi="Arial CE"/>
          <w:sz w:val="24"/>
          <w:szCs w:val="24"/>
        </w:rPr>
        <w:t>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część nieruchomości gruntowej oznaczonej geodezyjnie działką ewidencyjną nr 39/2 w obrębie ewidencyjnym nr 8 położoną w Koszalinie przy ulicy Szczecińskiej o powi</w:t>
      </w:r>
      <w:r>
        <w:rPr>
          <w:rFonts w:eastAsia="Arial" w:cs="Arial" w:ascii="Arial" w:hAnsi="Arial"/>
          <w:sz w:val="24"/>
          <w:szCs w:val="24"/>
        </w:rPr>
        <w:t xml:space="preserve">erzchni </w:t>
        <w:br/>
        <w:t>11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zieleń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452/2646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1 czerwc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Szczeci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 i  przekazana jest w zarządzanie Zarządowi Dróg Miejskich w Koszalinie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>Działka ewidencyjna nr 39/2 w obrębie ewidencyjnym nr 8 nie jest objęta planem zagospodarowania p</w:t>
      </w:r>
      <w:r>
        <w:rPr>
          <w:rFonts w:eastAsia="Arial" w:cs="Arial" w:ascii="Arial" w:hAnsi="Arial"/>
          <w:sz w:val="24"/>
          <w:szCs w:val="24"/>
        </w:rPr>
        <w:t>rzestrzennego.</w:t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Teren ten w studium uwarunkowań i kierunków zagospodarowania przestrzennego miasta Koszalina, zatwierdzonym uchwałą Nr XXV/373/2005 Rady Miejskiej </w:t>
        <w:br/>
        <w:t xml:space="preserve">w Koszalinie z dnia 28.04.2005 r. (studium określa politykę przestrzenną gminy, </w:t>
        <w:br/>
        <w:t xml:space="preserve">w tym lokalne zasady zagospodarowania przestrzennego) przeznaczony został </w:t>
        <w:br/>
        <w:t xml:space="preserve">na funkcję podstawową: usługi komercyjne: handel, obsługa ruchu turystycznego </w:t>
        <w:br/>
        <w:t>i tranzytowego oraz funkcję uzupełniającą, w skład której wchodzi rzemiosło wytwórcze, bazy składy, hurtownie, 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 CE" w:cs="Arial CE" w:ascii="Arial CE" w:hAnsi="Arial CE"/>
          <w:sz w:val="24"/>
          <w:szCs w:val="24"/>
        </w:rPr>
        <w:t>cje obsługi komunikacji ( W 3 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wydzierżawienie części nieruchomości gruntowej oznaczonej geodezyjnie działką ewidencyjną nr 39/2 w obrębie ewidencyjnym nr 8 w Koszalinie przy ulicy Szczecińskiej z przeznaczeniem na teren zielony wystąpił Pan Haweto Leon, </w:t>
        <w:br/>
        <w:t>zam. Koszalin, ul. Szczecińska 53 F.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452/2646/06  z dnia 21.06.2006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559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r 39/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6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czecińs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na tereny ziel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1,12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 22 % podatku VAT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</w:rPr>
              <w:t>Wysokość stawki czynszu  dzierżawnego</w:t>
              <w:br/>
              <w:t xml:space="preserve">     podlega corocznie  waloryzacji z dniem </w:t>
              <w:br/>
              <w:t xml:space="preserve">     1 stycznia każdego roku, w stopniu </w:t>
              <w:br/>
              <w:t xml:space="preserve">     odpowiadającym wskaźnikowi cen towarów </w:t>
              <w:br/>
              <w:t xml:space="preserve">     i usług konsumpcyjnych w okresie </w:t>
            </w:r>
          </w:p>
          <w:p>
            <w:pPr>
              <w:pStyle w:val="PlainText"/>
              <w:rPr/>
            </w:pPr>
            <w:r>
              <w:rPr>
                <w:rFonts w:eastAsia="Arial Narrow CE" w:cs="Arial Narrow CE" w:ascii="Arial Narrow CE" w:hAnsi="Arial Narrow CE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</w:rPr>
              <w:t xml:space="preserve">pierwszych trzech kwartałów roku,  </w:t>
              <w:br/>
              <w:t xml:space="preserve">     poprzedzającego waloryzację stawki, </w:t>
              <w:br/>
              <w:t xml:space="preserve">     w stosunku  do analogicznego okresu roku </w:t>
            </w:r>
            <w:r>
              <w:rPr>
                <w:rFonts w:eastAsia="Arial Narrow" w:cs="Arial Narrow" w:ascii="Arial Narrow" w:hAnsi="Arial Narrow"/>
              </w:rPr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9:00Z</dcterms:created>
  <dc:creator>Elzbieta Slawinska</dc:creator>
  <dc:description/>
  <dc:language>en-US</dc:language>
  <cp:lastModifiedBy>Elzbieta Slawinska</cp:lastModifiedBy>
  <dcterms:modified xsi:type="dcterms:W3CDTF">2006-06-26T14:11:00Z</dcterms:modified>
  <cp:revision>1</cp:revision>
  <dc:subject/>
  <dc:title>Zarządzenie Nr 452/2646/06</dc:title>
</cp:coreProperties>
</file>