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52/2650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 21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, art. 218 ust. 1 ustawy z dnia 21 sierpnia 1997r. o gospodarce nieruchomościami /tekst jednolity Dz. 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. Woj. Zachodniopom.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samodzielny lokal mieszkalny nr 9 w budynku przy ul. Jana Matejki 17 o powierzchni 75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Sprzedaż następuje wraz z udziałem w częściach wspólnych budynku i ustanowieniem w oznaczonym udziale prawa użytkowania wieczystego nieruchomości gruntowej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"/>
        <w:tabs>
          <w:tab w:val="clear" w:pos="567"/>
          <w:tab w:val="clear" w:pos="1702"/>
        </w:tabs>
        <w:rPr/>
      </w:pPr>
      <w:r>
        <w:rPr/>
        <w:t>Na poczet ceny sprzedaży zaliczam nakłady najemcy poniesione na wyodrębnienie i adaptację części strychu będącego własnością Gminy Miasta Koszalin na lokal mieszkalny w kwocie 50.200,00 zł słownie: pięćdziesiąt tysięcy dwieśc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obejmujący lokal mieszkalny przeznaczony do sprzedaży wraz z udziałem w częściach wspólnych budynku z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4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5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52/2650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czerwc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2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362"/>
        <w:gridCol w:w="2160"/>
        <w:gridCol w:w="252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119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Matejki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9/6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75,0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3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74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Jana Matejki 17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z usługami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75.200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łady najemcy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50.200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6.995,00 zł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7.12.2100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2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2:00Z</dcterms:created>
  <dc:creator>Ochrymiuk</dc:creator>
  <dc:description/>
  <dc:language>en-US</dc:language>
  <cp:lastModifiedBy>Ochrymiuk</cp:lastModifiedBy>
  <cp:lastPrinted>2006-06-07T12:42:00Z</cp:lastPrinted>
  <dcterms:modified xsi:type="dcterms:W3CDTF">2006-06-26T08:32:00Z</dcterms:modified>
  <cp:revision>2</cp:revision>
  <dc:subject/>
  <dc:title>Zarządzenie Nr </dc:title>
</cp:coreProperties>
</file>