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455/2665/06                  </w:t>
      </w:r>
    </w:p>
    <w:p>
      <w:pPr>
        <w:pStyle w:val="Subtitle"/>
        <w:widowControl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26 czerwca 2006r.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8"/>
        </w:rPr>
        <w:t xml:space="preserve">w sprawie:   </w:t>
      </w:r>
      <w:r>
        <w:rPr>
          <w:rFonts w:cs="Arial" w:ascii="Arial" w:hAnsi="Arial"/>
          <w:b/>
          <w:sz w:val="28"/>
        </w:rPr>
        <w:t>przeznaczenia do bezprzetargowego zbycia udziałów</w:t>
        <w:br/>
        <w:t xml:space="preserve">                       w prawie własności nieruchomości gruntowej</w:t>
        <w:br/>
        <w:t xml:space="preserve">                       oznaczonej geodezyjnie działką ewidencyjną nr 19/26</w:t>
        <w:br/>
        <w:t xml:space="preserve">                       w obrębie ewidencyjnym nr 22, przy  ul. Łużyckiej</w:t>
        <w:br/>
        <w:t xml:space="preserve">                       na rzecz właścicieli lokali w budynku przy </w:t>
        <w:br/>
        <w:t xml:space="preserve">                       ul. Łużyckiej 5 oraz podania do publicznej</w:t>
        <w:br/>
        <w:t xml:space="preserve">                       wiadomości wykazu obejmującego nieruchomość</w:t>
        <w:br/>
        <w:t xml:space="preserve">                       przeznaczoną do sprzedaży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WWBodyText2"/>
        <w:numPr>
          <w:ilvl w:val="0"/>
          <w:numId w:val="5"/>
        </w:numPr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t. 13 ust.1, art. 35 ust. 1 i 2, art. 37 ust. 2 pkt  6, art. 209a ust. 1  ustawy z dnia 21 sierpnia 1997 r. o gospodarce nieruchomościami (tekst jednolity Dz. U. z 2004 r., Nr 261 poz. 2603 ze zm.),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Uchwały Nr XXIII/348/2005 Rady Miejskiej w Koszalinie z dnia 17 lutego 2005r. </w:t>
        <w:br/>
        <w:t xml:space="preserve">w sprawie zasad zarządu nieruchomościami Gminy Miasto Koszalin (Dz. Urz. </w:t>
        <w:br/>
        <w:t>Województwa Zachodniopomorskiego z 2005r. Nr 25, poz. 512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eznaczam do bezprzetargowego zbycia w oznaczonych udziałach związanych </w:t>
        <w:br/>
        <w:t>z wyodrębnionymi lokalami mieszkalnymi w budynku przy ul. Łużyckiej 5 nieruchomość gruntową o pow. 68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łożoną przy ul. Łużyckiej, dla której </w:t>
        <w:br/>
        <w:t xml:space="preserve">w Wydziale Ksiąg Wieczystych urządzona jest księga wieczysta KW Nr 26741, </w:t>
        <w:br/>
        <w:t xml:space="preserve">w operacie ewidencji gruntów miasta oznaczoną geodezyjnie działką ewidencyjną </w:t>
        <w:br/>
        <w:t xml:space="preserve">nr 19/26 w obrębie ewidencyjnym nr 22, stanowiącą  własność Miasta Koszalina, przyległą do działki gruntu nr 19/16 w obrębie ewidencyjnym nr 22, zabudowanej budynkiem mieszkalnym wielorodzinnym, która wraz z tą działką gruntu będzie spełniać wymogi działki budowlan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ję do publicznej wiadomości wykaz obejmujący nieruchomość przeznaczoną </w:t>
        <w:br/>
        <w:t xml:space="preserve">do zbycia, stanowiący  załącznik d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 Wydziału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do Zarządzenia Nr  455/2665/06              </w:t>
      </w:r>
    </w:p>
    <w:p>
      <w:pPr>
        <w:pStyle w:val="Heading7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26 czerwca 2006r.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AZ NIERUCHOMOŚCI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PRZEZNACZONEJ DO ZBYCIA W DRODZE BEZPRZETARGOWEJ</w:t>
      </w:r>
    </w:p>
    <w:tbl>
      <w:tblPr>
        <w:tblW w:w="144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559"/>
        <w:gridCol w:w="1559"/>
        <w:gridCol w:w="3260"/>
        <w:gridCol w:w="4677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znaczenie nieruchomości gruntowej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 operatu ewidencji gruntów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łożenie  [ulica, numer  budynku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ę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wierzch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W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 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bywany udział do nieruchomości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eznaczenie nieruchomości </w:t>
              <w:br/>
              <w:t xml:space="preserve">i sposób jej zagospodar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sprzedaży udziału w prawie własności nieruchomości gruntowej przed bonifikat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sprzedaży udziału w prawie własności nieruchomości gruntowej po zastosowaniu bonifikaty 99%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3.   Termin i sposób spłaty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ul. Łużycka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z. nr 19/26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r 22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687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267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3/1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eren istniejącej zabudowy mieszkaniow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udziału w prawie własności nieruchomości gruntowej w drodze bezprzetargowej na rzecz właściciela wyodrębnionego lokalu  mieszkalnego nr 1  w budynku przy ul. Łużyckiej 5                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49.470,00 zł        </w:t>
            </w:r>
          </w:p>
          <w:p>
            <w:pPr>
              <w:pStyle w:val="Normal"/>
              <w:rPr/>
            </w:pPr>
            <w:r>
              <w:rPr/>
              <w:t>2.       494,70 zł + 22% VAT,</w:t>
            </w:r>
          </w:p>
          <w:p>
            <w:pPr>
              <w:pStyle w:val="Normal"/>
              <w:rPr/>
            </w:pPr>
            <w:r>
              <w:rPr/>
              <w:t xml:space="preserve">3. Płatna jednorazowo najpóźniej do dnia </w:t>
              <w:br/>
              <w:t xml:space="preserve">    podpisania umowy notarialnej </w:t>
              <w:br/>
              <w:t xml:space="preserve">    przenoszącej prawo własności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9/1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udziału w prawie własności nieruchomości gruntowej w drodze bezprzetargowej na rzecz właściciela wyodrębnionego lokalu mieszkalnego nr 2 w budynku przy ul. Łużyckiej 5    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20.052,00 zł         </w:t>
            </w:r>
          </w:p>
          <w:p>
            <w:pPr>
              <w:pStyle w:val="Normal"/>
              <w:rPr/>
            </w:pPr>
            <w:r>
              <w:rPr/>
              <w:t>2.      200,52 zł + 22% VAT,</w:t>
            </w:r>
          </w:p>
          <w:p>
            <w:pPr>
              <w:pStyle w:val="Normal"/>
              <w:rPr/>
            </w:pPr>
            <w:r>
              <w:rPr/>
              <w:t>3.   jak wyżej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8/1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udziału w prawie własności nieruchomości gruntowej w drodze bezprzetargowej na rzecz właściciela wyodrębnionego lokalu mieszkalnego nr 2a w budynku przy ul. Łużyckiej 5    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19.245,00 zł         </w:t>
            </w:r>
          </w:p>
          <w:p>
            <w:pPr>
              <w:pStyle w:val="Normal"/>
              <w:rPr/>
            </w:pPr>
            <w:r>
              <w:rPr/>
              <w:t>2.      192,45 zł + 22% VAT,</w:t>
            </w:r>
          </w:p>
          <w:p>
            <w:pPr>
              <w:pStyle w:val="Normal"/>
              <w:rPr/>
            </w:pPr>
            <w:r>
              <w:rPr/>
              <w:t>3.   jak wyżej.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bowiązuje termin 6 tygodni licząc od daty wywieszenia niniejszego wykazu do złożenia wniosku przez osoby,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tórym przysługuje pierwszeństwo w nabyciu nieruchomości na podst. art.34 ust. 1 pkt.1 i pkt.2.ustawy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dnia 21 sierpnia 1997r. o gospodarce nieruchomościami (tekst jednolity Dz. U. z 2004r. Nr 261, poz. 2603 ze zm.).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łącznik zawiera 1 nieruchomość gruntową </w:t>
      </w:r>
    </w:p>
    <w:p>
      <w:pPr>
        <w:pStyle w:val="Normal"/>
        <w:ind w:left="8496" w:hanging="0"/>
        <w:jc w:val="both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8496" w:hanging="0"/>
        <w:jc w:val="both"/>
        <w:rPr>
          <w:sz w:val="24"/>
        </w:rPr>
      </w:pPr>
      <w:r>
        <w:rPr>
          <w:sz w:val="24"/>
        </w:rPr>
        <w:t>Mirosław Mikietyńsk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jc w:val="right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ind w:right="293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7:00Z</dcterms:created>
  <dc:creator>Wieslawa Luksza</dc:creator>
  <dc:description/>
  <dc:language>en-US</dc:language>
  <cp:lastModifiedBy>Wieslawa Luksza</cp:lastModifiedBy>
  <dcterms:modified xsi:type="dcterms:W3CDTF">2006-06-28T11:48:00Z</dcterms:modified>
  <cp:revision>3</cp:revision>
  <dc:subject/>
  <dc:title>Zarządzenie Nr 455/2665/06                  </dc:title>
</cp:coreProperties>
</file>