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5 / 2672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czerwca 2006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>w sprawie: nie skorzystania z prawa pierwokupu nieruchomości położonej w Koszalinie przy ul. Morskiej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109 ust.1 pkt.1 oraz ust.4 ustawy z dnia 21 sierpnia 1997r. o gospodarce nieruchomościami (tekst jednolity z 2004r. Dz. U. Nr 261, poz. 2603 z 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ie skorzystać z przysługującego Miastu Koszalin prawa pierwokupu prawa własności niezabudowanej nieruchomości gruntowej położonej przy ul. Morskiej, oznaczonej geodezyjnie działką ewidencyjną nr 16/1 o powierzchni 0,4171 ha w obrębie ewidencyjnym nr 4 miasta Koszalina - umowa warunkowa z dnia 20.06.2006r. Rep. "A" Nr 6346/2006r. sporządzona przed Notariuszem Moniką Kędzierską prowadzącą Kancelarię Notarialną w Warszawi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</w:t>
      </w:r>
      <w:r>
        <w:rPr/>
        <w:t>  </w:t>
      </w:r>
      <w:r>
        <w:rPr>
          <w:rFonts w:eastAsia="Arial"/>
        </w:rPr>
        <w:t xml:space="preserve">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9:00Z</dcterms:created>
  <dc:creator>Maria Samburska</dc:creator>
  <dc:description/>
  <dc:language>en-US</dc:language>
  <cp:lastModifiedBy>Maria Samburska</cp:lastModifiedBy>
  <dcterms:modified xsi:type="dcterms:W3CDTF">2006-06-27T07:20:00Z</dcterms:modified>
  <cp:revision>1</cp:revision>
  <dc:subject/>
  <dc:title>Zarządzenie Nr 455 / 2672 /06</dc:title>
</cp:coreProperties>
</file>