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456/2680/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ydenta Miasta Kosza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czerwca 2006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w sprawie powierzenia przygotowania i przeprowadzenia postępowania o udzielenie zamówienia publicznego Prezesowi Zarządu Miejskich Wodociągów i Kanalizacji Spółka z o.o.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5 ust. 2 ustawy z dnia 29 stycznia 2004 r. Prawo zamówień publicznych (Dz. U. Nr 19, poz. 177 z późn. zm.) zarządzam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1. Powierzam Panu Januszowi Łodziewskiemu Prezesowi Zarządu Miejskich Wodociągów i Kanalizacji Sp. z o.o. w Koszalinie przygotowanie i przeprowadzenie w imieniu Miasta Koszalina postępowania o udzielenie zamówienia publicznego na wykonanie inwentaryzacji niezaewidencjonowanej części przewodów kanalizacyjnych wraz z uzbrojeniem i urządzeniami, którymi odprowadzane są wody opadowe lub roztopowe z terenu Miasta Koszalin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. Zarządzenie wchodzi w życie z dniem wyd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64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ezydent Miasta</w:t>
      </w:r>
    </w:p>
    <w:p>
      <w:pPr>
        <w:pStyle w:val="TextBody"/>
        <w:ind w:left="5664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1:00Z</dcterms:created>
  <dc:creator>Tomasz Sobieraj</dc:creator>
  <dc:description/>
  <dc:language>en-US</dc:language>
  <cp:lastModifiedBy>Tomasz Sobieraj</cp:lastModifiedBy>
  <dcterms:modified xsi:type="dcterms:W3CDTF">2006-10-04T09:11:00Z</dcterms:modified>
  <cp:revision>2</cp:revision>
  <dc:subject/>
  <dc:title>Zarządzenie Nr 456/2680/06</dc:title>
</cp:coreProperties>
</file>