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378 / 2245 / 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 grudnia 2005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 z późniejszymi zmianami 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          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ć gruntową, oznaczoną w obrębie ewidencyjnym nr 15 miasta Koszalina działkam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97/9 o powierzchni 0.0901 ha stanowiącą inny teren komunikacyjny – parking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588 o powierzchni 0.5342 ha stanowiącą pas drogowy drogi bez kategorii – ulicy E. Plate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kazanie nieruchomości  nastąpi w drodze protokołu zdawczo - odbiorczeg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</w:rPr>
        <w:t xml:space="preserve">PREZYDENT  MIAS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Mirosław Mikietyński 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rFonts w:ascii="Arial" w:hAnsi="Arial" w:cs="Arial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43:00Z</dcterms:created>
  <dc:creator>Barbara Deren</dc:creator>
  <dc:description/>
  <dc:language>en-US</dc:language>
  <cp:lastModifiedBy>Barbara Deren</cp:lastModifiedBy>
  <cp:lastPrinted>2005-11-23T14:18:00Z</cp:lastPrinted>
  <dcterms:modified xsi:type="dcterms:W3CDTF">2006-01-10T13:24:00Z</dcterms:modified>
  <cp:revision>6</cp:revision>
  <dc:subject/>
  <dc:title>Zarządzenie  Nr </dc:title>
</cp:coreProperties>
</file>