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91/1767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 kwiet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na osiedlu Rokosowo -  Północ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35 ust.1 i 2 ustawy z dnia 21 sierpnia 1997 r. o gospodarce nieruchomościami (tekst jednolity Dz. U. z 2004 r.  Nr 261 poz. 2603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ci gruntowe</w:t>
        <w:br/>
        <w:t>niezabudowane, stanowiące własność Gminy Miasto Koszalin, przeznaczone do sprzedaży, oznaczone geodezyjnie w obrębie ewidencyjnym nr 31 działkami ewidencyjnymi nr n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787/5 o powierzchni 0,0816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787/6 o powierzchni 0,0842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787/7 o powierzchni 0,0821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787/8 o powierzchni 0,0707 h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irosław Mikiety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/>
        <w:t> </w:t>
      </w:r>
      <w:r>
        <w:rPr/>
        <w:tab/>
        <w:tab/>
      </w:r>
      <w:r>
        <w:rPr>
          <w:sz w:val="18"/>
        </w:rPr>
        <w:t>Załącznik do zarządzenia nr 291/1767/05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sz w:val="18"/>
        </w:rPr>
      </w:pPr>
      <w:r>
        <w:rPr>
          <w:sz w:val="18"/>
        </w:rPr>
        <w:tab/>
        <w:tab/>
        <w:t>z dnia 27 kwietnia 2005 r.</w:t>
      </w:r>
    </w:p>
    <w:p>
      <w:pPr>
        <w:pStyle w:val="Normal"/>
        <w:jc w:val="center"/>
        <w:rPr/>
      </w:pPr>
      <w:r>
        <w:rPr/>
        <w:t>NIERUCHOMOŚCI   GRUNTOWE  PRZEZNACZONE DO SPRZEDAŻY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291"/>
        <w:gridCol w:w="1823"/>
        <w:gridCol w:w="2571"/>
        <w:gridCol w:w="1418"/>
        <w:gridCol w:w="2155"/>
        <w:gridCol w:w="1506"/>
        <w:gridCol w:w="215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rzestrzennego  i sposób j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lan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rzestrzenn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Nr i Data Dziennik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Urzędowego    Wojewo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Koszaliński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ublikującego uchwał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Wymienioną   w poz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  <w:r>
              <w:rPr>
                <w:rFonts w:cs="Arial Narrow" w:ascii="Arial Narrow" w:hAnsi="Arial Narrow"/>
                <w:sz w:val="18"/>
              </w:rPr>
              <w:t>- sprzeda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>
                <w:rFonts w:cs="Arial Narrow" w:ascii="Arial Narrow" w:hAnsi="Arial Narrow"/>
                <w:sz w:val="18"/>
              </w:rPr>
              <w:t>do zbycia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Zarządzeniem     Prezydenta Miasta     Koszali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Nr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>z dnia.....................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100% ceny 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 xml:space="preserve">gruntowej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 obowiązujący podatek VAT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 – 787/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3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 - 27172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81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ieruchomość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iedle</w:t>
              <w:br/>
              <w:t>Rokosowo -Północ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3" w:hanging="233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budowa mieszkaniowa jednorodzinna wolno stojąca</w:t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33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XX/321/2004</w:t>
            </w:r>
          </w:p>
          <w:p>
            <w:pPr>
              <w:pStyle w:val="Normal"/>
              <w:ind w:left="233" w:hanging="233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z dnia 29.12.2004 r. </w:t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33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 3 poz.57</w:t>
            </w:r>
          </w:p>
          <w:p>
            <w:pPr>
              <w:pStyle w:val="Normal"/>
              <w:ind w:left="233" w:hanging="233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z dnia 20.01.2005 r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/ 4 lat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/ Sprzedaż nieruchomości    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/  Nr 275/1709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 xml:space="preserve">14 marca 2005 r.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71.900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3.600,0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72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 – 787/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3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 - 27172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84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74.100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3.800,0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75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 – 787/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– 3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 – 27172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82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72.300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3.700,0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73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 – 78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– 3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 - 27172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70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62.400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3.200,0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63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</w:tbl>
    <w:p>
      <w:pPr>
        <w:pStyle w:val="Normal"/>
        <w:ind w:left="-426" w:right="-738" w:hanging="0"/>
        <w:jc w:val="both"/>
        <w:rPr/>
      </w:pPr>
      <w:r>
        <w:rPr>
          <w:rFonts w:cs="Arial Narrow" w:ascii="Arial Narrow" w:hAnsi="Arial Narrow"/>
          <w:sz w:val="18"/>
        </w:rPr>
        <w:t xml:space="preserve">Uwaga! Cena nieruchomości gruntowej, </w:t>
      </w:r>
      <w:r>
        <w:rPr>
          <w:rFonts w:cs="Arial Narrow" w:ascii="Arial Narrow" w:hAnsi="Arial Narrow"/>
          <w:b/>
          <w:sz w:val="18"/>
        </w:rPr>
        <w:t>powiększona  o należny podatek VAT</w:t>
      </w:r>
      <w:r>
        <w:rPr>
          <w:rFonts w:cs="Arial Narrow" w:ascii="Arial Narrow" w:hAnsi="Arial Narrow"/>
          <w:b/>
          <w:i/>
          <w:sz w:val="18"/>
        </w:rPr>
        <w:t xml:space="preserve">, </w:t>
      </w:r>
      <w:r>
        <w:rPr>
          <w:rFonts w:cs="Arial Narrow" w:ascii="Arial Narrow" w:hAnsi="Arial Narrow"/>
          <w:i/>
          <w:sz w:val="18"/>
        </w:rPr>
        <w:t>zgodnie z przepisami ustawy z dnia 11 marca 2004 r. o podatku od towarów i usług (Dz.U. Nr 54, poz.535 z późniejszymi zmianami)</w:t>
      </w:r>
      <w:r>
        <w:rPr>
          <w:rFonts w:cs="Arial Narrow" w:ascii="Arial Narrow" w:hAnsi="Arial Narrow"/>
          <w:sz w:val="18"/>
        </w:rPr>
        <w:t>  płatna jest jednorazowo przed zawarciem umowy w formie aktu notarialnego.  Termin złożenia wniosku przez osoby, którym przysługuje pierwszeństwo z tytułu roszczenia o nabycie nieruchomości upływa, w terminie 6 tygodni  od dnia wywieszenia wykazu,  w myśl art. 34 ustawy z dnia 21 sierpnia 1997 r. o gospodarce nieruchomościami (tekst jednolity Dz. U. z  2004 r. Nr 261 poz.2603 z późniejszymi zmianami)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ind w:left="5664" w:hanging="0"/>
        <w:rPr/>
      </w:pPr>
      <w:r>
        <w:rPr/>
        <w:tab/>
        <w:tab/>
        <w:tab/>
        <w:tab/>
        <w:tab/>
        <w:tab/>
        <w:tab/>
        <w:t>Mirosław Mikietyński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664" w:hanging="0"/>
      <w:outlineLvl w:val="1"/>
    </w:pPr>
    <w:rPr>
      <w:rFonts w:ascii="Arial" w:hAnsi="Arial" w:cs="Arial"/>
      <w:i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16:00Z</dcterms:created>
  <dc:creator>Wladyslawa Grzegorczyk</dc:creator>
  <dc:description/>
  <dc:language>en-US</dc:language>
  <cp:lastModifiedBy>Wladyslawa Grzegorczyk</cp:lastModifiedBy>
  <cp:lastPrinted>2005-04-15T12:52:00Z</cp:lastPrinted>
  <dcterms:modified xsi:type="dcterms:W3CDTF">2005-04-28T10:16:00Z</dcterms:modified>
  <cp:revision>2</cp:revision>
  <dc:subject/>
  <dc:title>ZARZĄDZENIE</dc:title>
</cp:coreProperties>
</file>