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Zarządzenie  Nr  291/1769/05</w:t>
      </w:r>
    </w:p>
    <w:p>
      <w:pPr>
        <w:pStyle w:val="Heading1"/>
        <w:rPr/>
      </w:pPr>
      <w:r>
        <w:rPr/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kwietna 2005 r.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zabudowanej obiektami budowlanymi, położonej w Koszalinie przy ul. Zwycięstwa 37 i ul. Kazimierza Wielkiego 1- 3</w:t>
      </w:r>
    </w:p>
    <w:p>
      <w:pPr>
        <w:pStyle w:val="Normal"/>
        <w:rPr/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, ustawy z dnia 21 sierpnia 1997 r. o 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uchwały Nr XXIII/348/2005 Rady Miejskiej w Koszalinie z dnia 17 lutego 2005 r. w sprawie zasad zarządu nieruchomościami Gminy Miasto Kosza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am do zbycia nieruchomość zabudowaną budynkiem (byłego PKO Bank Polski S.A.) oraz pawilonem handlowo – usługowym przeznaczonym do rozbiórki, oznaczoną geodezyjnie działką ewidencyjną nr 630 o pow. 0,1373 ha w obrębie ewidencyjnym nr 20 miasta Koszalina,  położoną w Koszalinie przy ul. Zwycięstwa 37 i ul. Kazimierza Wielkiego 1-3, przeznaczoną zgodnie z obowiązującym miejscowym planem zagospodarowania przestrzennego Śródmieścia Koszalina,  na usługi komercyjne, funkcja podstawowa – handel, funkcje dopuszczalne: gastronomia, kultura, usługi finansowe.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podlega realizacji po uzyskaniu pozytywnej opinii Komisji Gospodarki Komunalnej i Przestrzen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 przeznaczen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owej nieruchomości jest zgod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ustaleniami miejscowego plan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 m. Koszal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Dyrektor Wydział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Krzysztof Igor Żerosław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24:00Z</dcterms:created>
  <dc:creator>Maciejewska</dc:creator>
  <dc:description/>
  <dc:language>en-US</dc:language>
  <cp:lastModifiedBy>Maciejewska</cp:lastModifiedBy>
  <dcterms:modified xsi:type="dcterms:W3CDTF">2005-05-20T12:24:00Z</dcterms:modified>
  <cp:revision>2</cp:revision>
  <dc:subject/>
  <dc:title>Zarządzenie  Nr  291/1769/05</dc:title>
</cp:coreProperties>
</file>