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291/ 1770 /05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7 kwietnia 2005 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nieruchomości położonej w Koszalinie przy ul. Dzieci Wrzesińskich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  <w:t>Nie skorzystać z przysługującego Miastu Koszalin prawa pierwokupu użytkowania wieczystego nieruchomości gruntowej położonej przy ul. Dzieci Wrzesińskich, w obrębie ewidencyjnym nr 21 miasta Koszalina, obejmującej działki gruntu nr, nr: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rFonts w:cs="Arial"/>
        </w:rPr>
      </w:pPr>
      <w:r>
        <w:rPr>
          <w:rFonts w:cs="Arial"/>
        </w:rPr>
        <w:t>nr 93/7 o powierzchni 0,0648 ha,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rFonts w:cs="Arial"/>
        </w:rPr>
      </w:pPr>
      <w:r>
        <w:rPr>
          <w:rFonts w:cs="Arial"/>
        </w:rPr>
        <w:t>nr 93/8 o powierzchni 0,0582 ha,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rFonts w:cs="Arial"/>
        </w:rPr>
      </w:pPr>
      <w:r>
        <w:rPr>
          <w:rFonts w:cs="Arial"/>
        </w:rPr>
        <w:t>nr 93/9 o powierzchni 0,0771 ha,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>- umowa warunkowa z dnia 30.03.2005r. Rep. "A" Nr 2674/2005 zawarta przed Notariuszem Piotrem Soroką,</w:t>
      </w:r>
      <w:r>
        <w:rPr/>
        <w:t xml:space="preserve"> w Kancelarii Notarialnej w Warszawie przy ul. Nowogrodzkiej nr 51.</w:t>
      </w:r>
    </w:p>
    <w:p>
      <w:pPr>
        <w:pStyle w:val="TextBody"/>
        <w:overflowPunct w:val="true"/>
        <w:autoSpaceDE w:val="true"/>
        <w:spacing w:lineRule="atLeast" w:line="120"/>
        <w:ind w:left="18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ab/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1"/>
        </w:tabs>
        <w:ind w:left="57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0:51:00Z</dcterms:created>
  <dc:creator>Maria Samburska</dc:creator>
  <dc:description/>
  <dc:language>en-US</dc:language>
  <cp:lastModifiedBy>Maria Samburska</cp:lastModifiedBy>
  <dcterms:modified xsi:type="dcterms:W3CDTF">2005-04-29T10:52:00Z</dcterms:modified>
  <cp:revision>2</cp:revision>
  <dc:subject/>
  <dc:title>Zarządzenie Nr 291/ 1770 /05</dc:title>
</cp:coreProperties>
</file>