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1/1774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kwietni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/>
        <w:t>w sprawie: przeznaczenia do sprzedaży na rzecz użytkownika                    wieczystego   nieruchomości   gruntowej  zabudowanej                     garażem, położonej w Koszalinie przy ul.Niepodległośc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art. 4 pkt.9, art. 11 ust.1, art. 32 ust.1, art. 37 ust. 2 pkt 5 ustawy z dnia 21 sierpnia 1997 r. o gospodarce nieruchomościami  (Dz. U. z 2004 r. Nr 261, poz. 2603 z późn.zm.)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art.26 ust.1 i 4, art.30 ust.1 i ust. 2 pkt.3 ustawy z dnia 8 marca 1990 r. o samorządzie gminnym (Dz. U. z 2001 r. Nr 142, poz. 1591  z późn. zm.)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Uchwały Nr XXIII/348/2005 Rady Miejskiej w Koszalinie z dnia 17 lutego 2005 r. w sprawie zasad zarządu nieruchomościami Gminy Miasto Koszalin (Dz.Urz. Województwa Zachodniopomorskiego z dnia 29 marca 2005 r. Nr 25, poz. 512)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ezydent Miasta Koszalina zarządza co następ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zeznaczyć do sprzedaży na rzecz użytkownika wieczystego nieruchomość gruntową zabudowaną garażem, oznaczoną geodezyjnie działką ewidencyjną   nr  21/10 w obrębie ewidencyjnym nr 20 o powierzchni 0,0020 ha, położoną  w  Koszalinie przy ul. Niepodległości, dla której urządzona   jest w Sądzie Rejonowym w Koszalinie księga wieczysta nr  30426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2. Zgodnie z miejscowym planem zagospodarowania przestrzennego Śródmieścia Koszalina uchwalonym uchwałą Rady Miejskiej w Koszalinie nr XXVIII/492/2001 z dnia 25 października 2001 r. (Dz.Urz. Województwa Zachodniopomorskiego z dnia 10 grudnia 2001 r. nr 49, poz. 1334), nieruchomość opisana w ust. 1 znajduje się na terenie oznaczonym symbolem C21 MW o przeznaczeniu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1. Funkcja terenu – teren zabudowy mieszkaniowej.</w:t>
      </w:r>
    </w:p>
    <w:p>
      <w:pPr>
        <w:pStyle w:val="TextBody"/>
        <w:rPr/>
      </w:pPr>
      <w:r>
        <w:rPr/>
        <w:t>2. Zasady zagospodarowania terenu – zachowanie stanu istniejącego.</w:t>
      </w:r>
    </w:p>
    <w:p>
      <w:pPr>
        <w:pStyle w:val="TextBody"/>
        <w:rPr>
          <w:rFonts w:cs="Arial"/>
        </w:rPr>
      </w:pPr>
      <w:r>
        <w:rPr/>
        <w:t>3. Forma zabudowy – zachowanie stanu istniejącego. Dopuszcza się lokalizację  usług nieuciążliwych w parterach budynków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9:00Z</dcterms:created>
  <dc:creator>jezewska</dc:creator>
  <dc:description/>
  <dc:language>en-US</dc:language>
  <cp:lastModifiedBy>jezewska</cp:lastModifiedBy>
  <dcterms:modified xsi:type="dcterms:W3CDTF">2005-04-29T08:51:00Z</dcterms:modified>
  <cp:revision>1</cp:revision>
  <dc:subject/>
  <dc:title>Zarządzenie Nr 291/1774/05</dc:title>
</cp:coreProperties>
</file>