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285/1735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7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  do   sprzedaży   lokalu   użytkowego   położonego w Koszalinie przy ul. Zwycięstwa 121 z jednoczesnym </w:t>
      </w:r>
      <w:r>
        <w:rPr>
          <w:rFonts w:cs="Arial" w:ascii="Arial" w:hAnsi="Arial"/>
          <w:b/>
          <w:bCs/>
          <w:sz w:val="28"/>
        </w:rPr>
        <w:t>ustanowieniem w określonym udziale prawa użytkowania wieczystego 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lokal użytkowy, położony w Koszalinie przy ul. Zwycięstwa 121 (były bar Pelikan) z  udziałem  w częściach wspólnych budynku i ustanowieniem w określonym udziale prawa użytkowania wieczystego nieruchomości gruntowej oznaczonej geodezyjnie działką ewidencyjną nr 605 o powierzchni 0,0902 ha w obrębie ewidencyjnym nr 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23:00Z</dcterms:created>
  <dc:creator>Maciejewska</dc:creator>
  <dc:description/>
  <dc:language>en-US</dc:language>
  <cp:lastModifiedBy>Maciejewska</cp:lastModifiedBy>
  <dcterms:modified xsi:type="dcterms:W3CDTF">2005-04-12T11:23:00Z</dcterms:modified>
  <cp:revision>2</cp:revision>
  <dc:subject/>
  <dc:title>                            Zarządzenie 285/1735/05</dc:title>
</cp:coreProperties>
</file>