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Zarządzenie Nr </w:t>
      </w:r>
      <w:r>
        <w:rPr>
          <w:rFonts w:eastAsia="Arial" w:cs="Arial" w:ascii="Arial" w:hAnsi="Arial"/>
          <w:b/>
          <w:bCs/>
          <w:sz w:val="28"/>
          <w:szCs w:val="28"/>
        </w:rPr>
        <w:t>285/1739/0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07 kwietnia 2005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 sprawie: </w:t>
        <w:tab/>
        <w:t>przeznaczenia do sprzedaży lokalu mieszkalnego oraz</w:t>
        <w:br/>
        <w:tab/>
        <w:tab/>
        <w:t xml:space="preserve">podania do publicznej wiadomości wykazu </w:t>
        <w:br/>
        <w:tab/>
        <w:tab/>
        <w:t>obejmującego lokal mieszkalny przeznaczony do</w:t>
        <w:br/>
        <w:t xml:space="preserve"> </w:t>
        <w:tab/>
        <w:tab/>
        <w:t>sprzedaż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4r., Nr 261 </w:t>
        <w:br/>
        <w:tab/>
        <w:t xml:space="preserve">poz. 260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- uchwały Nr XVI/300/01 Rady Miejskiej w Koszalinie z dnia 16 czerwca 2000 r.</w:t>
        <w:br/>
        <w:tab/>
        <w:t>w sprawie ustalenia zasad sprzedaży lokali stanowiących własność Miasta</w:t>
        <w:br/>
        <w:tab/>
        <w:t>Koszalina / z późniejszymi zmianami 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am co następuje: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1. 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Przeznaczam do sprzedaży wraz z udziałem w częściach wspólnych budynku </w:t>
        <w:br/>
        <w:t>i prawie użytkowania wieczystego nieruchomości gruntowej lokal mieszkalny położony przy ul. Lechickiej 35/1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2. 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Podaję do publicznej wiadomości wykaz obejmujący lokal mieszkalny przeznaczony do sprzedaży wraz z udziałem w prawie użytkowania wieczystego nieruchomości gruntowej, stanowiący  załącznik do zarządzenia.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eastAsia="Arial" w:cs="Arial" w:ascii="Arial" w:hAnsi="Arial"/>
        </w:rPr>
        <w:t>3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onanie zarządzenia powierzam Dyrektorowi Wydziału Nieruchomości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4. 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Zarządzenie wchodzi w życie z dniem podpisania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956" w:firstLine="708"/>
        <w:rPr/>
      </w:pPr>
      <w:r>
        <w:rPr/>
        <w:tab/>
        <w:tab/>
        <w:tab/>
        <w:tab/>
        <w:tab/>
        <w:t>P</w:t>
      </w:r>
      <w:r>
        <w:rPr>
          <w:rFonts w:eastAsia="Arial" w:cs="Arial" w:ascii="Arial" w:hAnsi="Arial"/>
        </w:rPr>
        <w:t>rezydent Miasta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ab/>
        <w:tab/>
        <w:tab/>
        <w:tab/>
        <w:tab/>
        <w:tab/>
        <w:t xml:space="preserve">         Mirosław Mikietyński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</w:sect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eastAsia="Arial CE" w:cs="Arial CE" w:ascii="Arial CE" w:hAnsi="Arial CE"/>
        </w:rPr>
        <w:t>Załącznik do zarządzenia Nr</w:t>
      </w:r>
      <w:r>
        <w:rPr>
          <w:rFonts w:eastAsia="Arial" w:cs="Arial" w:ascii="Arial" w:hAnsi="Arial"/>
        </w:rPr>
        <w:t xml:space="preserve"> 285/1739/05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Prezydenta Miasta Koszalina z dnia 07 kwietnia 2005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ab/>
        <w:tab/>
        <w:t>WYKAZ OBEJMUJACY LOKAL MIESZKALNY PRZEZNACZONY DO SPRZEDAŻY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13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2438"/>
        <w:gridCol w:w="1478"/>
        <w:gridCol w:w="2125"/>
        <w:gridCol w:w="1629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>i sposób j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j  zagospodarowani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ena nieruchomości: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lokal wraz z udziałem do części wspólnych nieruchomości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w nieruchomości</w:t>
            </w:r>
          </w:p>
          <w:p>
            <w:pPr>
              <w:pStyle w:val="Normal"/>
              <w:ind w:left="214" w:hanging="21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untowej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wieczystego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46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Lechicka 35-35a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45/12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48,15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+ piwnica 1,97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b/  507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261/10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ul. Lechicka 35/1        </w:t>
              <w:b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abudowa mieszkaniowa wielorodzinn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ezprzetargowa sprzedaż lokalu mieszkalnego na rzecz najemcy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64.3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1.882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22.08.2092r.</w:t>
            </w:r>
          </w:p>
        </w:tc>
      </w:tr>
    </w:tbl>
    <w:p>
      <w:pPr>
        <w:pStyle w:val="Normal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Pierwsza opłata </w:t>
      </w:r>
      <w:r>
        <w:rPr>
          <w:rFonts w:eastAsia="Arial" w:cs="Arial" w:ascii="Arial" w:hAnsi="Arial"/>
          <w:sz w:val="16"/>
          <w:szCs w:val="16"/>
        </w:rPr>
        <w:t xml:space="preserve">netto za </w:t>
      </w:r>
      <w:r>
        <w:rPr>
          <w:rFonts w:eastAsia="Arial CE" w:cs="Arial CE" w:ascii="Arial CE" w:hAnsi="Arial CE"/>
          <w:sz w:val="16"/>
          <w:szCs w:val="16"/>
        </w:rPr>
        <w:t>oddanie gruntu w użytkowanie wieczyste powiększona o należny podatek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Od towarów i usług w wysokości 22%, zgodnie z przepisami ustawy z dnia 11 marca 2004r. o podatku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od towarów i usług (Dz.U. Nr 54, poz. 535) 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Opłaty roczne </w:t>
      </w:r>
      <w:r>
        <w:rPr>
          <w:rFonts w:eastAsia="Arial CE" w:cs="Arial CE" w:ascii="Arial CE" w:hAnsi="Arial CE"/>
          <w:sz w:val="16"/>
          <w:szCs w:val="16"/>
        </w:rPr>
        <w:t>powiększone o należny podatek od towarów i usług, zgodnie z przepisami ustawy o podatku</w:t>
        <w:br/>
        <w:t xml:space="preserve"> od towarów i usług wnosi się przez cały okres użytkowania wieczystego</w:t>
      </w:r>
    </w:p>
    <w:p>
      <w:pPr>
        <w:pStyle w:val="Normal"/>
        <w:rPr/>
      </w:pPr>
      <w:r>
        <w:rPr>
          <w:rFonts w:eastAsia="Arial CE" w:cs="Arial CE" w:ascii="Arial CE" w:hAnsi="Arial CE"/>
          <w:sz w:val="16"/>
          <w:szCs w:val="16"/>
        </w:rPr>
        <w:t>- termin płatności do 31.03 każdego roku.</w:t>
        <w:br/>
        <w:t>- opłaty rocznej nie pobiera się za rok, w którym zostało ustanowione prawo użytkowania</w:t>
      </w:r>
      <w:r>
        <w:rPr>
          <w:rFonts w:eastAsia="Arial" w:cs="Arial" w:ascii="Arial" w:hAnsi="Arial"/>
          <w:sz w:val="16"/>
          <w:szCs w:val="16"/>
        </w:rPr>
        <w:t xml:space="preserve"> wieczystego.</w:t>
      </w:r>
    </w:p>
    <w:p>
      <w:pPr>
        <w:pStyle w:val="Normal"/>
        <w:ind w:right="964" w:hanging="0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 nie częściej niż raz w roku, jeżeli wartość tej nieruchomości ulegnie zmianie, 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(tekst jednolity  Dz. U. z 2004r.,Nr 261 poz. 2603) wynosi 6  tygodni od dnia wywieszenia. 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Załącznik zawiera 1 lokal  mieszkalny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zydent Miasta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ab/>
        <w:tab/>
        <w:tab/>
        <w:tab/>
        <w:tab/>
        <w:tab/>
        <w:t xml:space="preserve">         Mirosław Mikietyński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sectPr>
      <w:type w:val="nextPage"/>
      <w:pgSz w:orient="landscape" w:w="16838" w:h="11906"/>
      <w:pgMar w:left="851" w:right="851" w:gutter="567" w:header="0" w:top="284" w:footer="0" w:bottom="5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6:48:00Z</dcterms:created>
  <dc:creator>Alicja Tom</dc:creator>
  <dc:description/>
  <dc:language>en-US</dc:language>
  <cp:lastModifiedBy>Alicja Tom</cp:lastModifiedBy>
  <cp:lastPrinted>2005-03-31T12:39:00Z</cp:lastPrinted>
  <dcterms:modified xsi:type="dcterms:W3CDTF">2005-04-13T06:48:00Z</dcterms:modified>
  <cp:revision>2</cp:revision>
  <dc:subject/>
  <dc:title>Zarządzenie Nr ……/………</dc:title>
</cp:coreProperties>
</file>