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285/174</w:t>
      </w:r>
      <w:r>
        <w:rPr>
          <w:rFonts w:eastAsia="Arial" w:cs="Arial" w:ascii="Arial" w:hAnsi="Arial"/>
          <w:b/>
          <w:bCs/>
          <w:sz w:val="28"/>
          <w:szCs w:val="28"/>
        </w:rPr>
        <w:t>2/0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 7 kwietnia 2005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tab/>
        <w:tab/>
        <w:t xml:space="preserve"> </w:t>
        <w:tab/>
        <w:tab/>
        <w:t xml:space="preserve">obejmującego lokale mieszkalne przeznaczone do </w:t>
        <w:tab/>
        <w:tab/>
        <w:tab/>
        <w:t>sprzedaż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ind w:left="709" w:hanging="142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 art. 13 ust. 1, art. 25 ust. 1, art. 35 ustawy z dnia 21 sierpnia 1997r. o gospodarce nieruchomościami /tekst jednolity Dz.U. z 2004 r., Nr 261 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709" w:hanging="709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>- uchwały Nr XVI/300/01 Rady Miejskiej w Koszalinie z dnia 16 czerwca 2000 r.</w:t>
        <w:br/>
        <w:t>w sprawie ustalenia zasad sprzedaży lokali stanowiących własność Miasta</w:t>
        <w:br/>
        <w:t>Koszalina /z późniejszymi zmianami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am co następuje: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1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rzeznaczam do sprzedaży wraz z udziałami w częściach wspólnych budynków </w:t>
        <w:br/>
        <w:t>i ustanawieniem w udziale prawa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5103" w:type="dxa"/>
        <w:jc w:val="left"/>
        <w:tblInd w:w="26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53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l. Feliksa Nowowiejskiego 6c/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Ludwika Waryńskiego 18/1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2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ję do publicznej wiadomości wykaz lokali mieszkalnych przeznaczonych</w:t>
        <w:br/>
        <w:t xml:space="preserve">do sprzedaży wraz z udziałem w częściach wspólnych budynku i ustanowieniem udziału w prawie użytkowania wieczystego nieruchomości gruntowej, stanowiący  załącznik do zarządzenia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4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Zar</w:t>
      </w:r>
      <w:r>
        <w:rPr>
          <w:rFonts w:eastAsia="Arial CE" w:cs="Arial CE" w:ascii="Arial CE" w:hAnsi="Arial CE"/>
          <w:sz w:val="24"/>
          <w:szCs w:val="24"/>
        </w:rPr>
        <w:t xml:space="preserve">ządzenie wchodzi w życie z dniem podpisania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pis Prezydenta Miasta Koszalina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Mirosława Mikietyńskieg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</w:sect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eastAsia="Arial CE" w:cs="Arial CE" w:ascii="Arial CE" w:hAnsi="Arial CE"/>
          <w:sz w:val="24"/>
          <w:szCs w:val="24"/>
        </w:rPr>
        <w:t>Załącznik do zarządzenia Nr 285/174</w:t>
      </w:r>
      <w:r>
        <w:rPr>
          <w:rFonts w:eastAsia="Arial" w:cs="Arial" w:ascii="Arial" w:hAnsi="Arial"/>
          <w:sz w:val="24"/>
          <w:szCs w:val="24"/>
        </w:rPr>
        <w:t>2/05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Prezydenta Miasta Koszalina z dnia 7 kwietnia 2005 r.</w:t>
      </w:r>
    </w:p>
    <w:p>
      <w:pPr>
        <w:pStyle w:val="Normal"/>
        <w:jc w:val="center"/>
        <w:rPr/>
      </w:pPr>
      <w:r>
        <w:rPr/>
        <w:t>WYKAZ LOKALI MIESZKALNYCH PRZEZNACZONYCH DO SPRZEDAŻY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2551"/>
        <w:gridCol w:w="1560"/>
        <w:gridCol w:w="2749"/>
        <w:gridCol w:w="1506"/>
        <w:gridCol w:w="1402"/>
        <w:gridCol w:w="1430"/>
        <w:gridCol w:w="141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Cena nieruchomości:</w:t>
            </w:r>
          </w:p>
          <w:p>
            <w:pPr>
              <w:pStyle w:val="Normal"/>
              <w:ind w:left="111" w:hanging="111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lokal z udziałem do części wspólnych nieruchomości,</w:t>
            </w:r>
          </w:p>
          <w:p>
            <w:pPr>
              <w:pStyle w:val="Normal"/>
              <w:ind w:left="111" w:hanging="111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 w nieruchomości gruntowej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płaty za oddanie nieruchomości gruntowej w użytko-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anie wieczyste:</w:t>
              <w:br/>
              <w:t xml:space="preserve">a/ I -w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</w:t>
            </w:r>
          </w:p>
          <w:p>
            <w:pPr>
              <w:pStyle w:val="Normal"/>
              <w:ind w:left="213" w:hanging="213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c/ data  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zakończenia  użytkowania    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4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l. Feliksa Nowowiejskiego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6a-6d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z. nr 549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19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/  37,02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+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/     541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/   0,0178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ul. Feliksa Nowowiejskiego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6c/13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Teren zabudowy mieszkaniowej wysokiej intenywności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Sprzedaż lokalu mieszkalnego wraz z ustanowieniemudziału w prawie użytkowania wieczystego nieruchomości gruntowej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49.7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1.438,00 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/  15% ceny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b/    1% ceny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/ 08.11.2078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83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ul. Ludwika Waryńskiego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16-18,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z. nr 305/8,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19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a/  70,91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b/     306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/   0,0930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Ludwika Warńskiego 18/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69.6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5.041,00 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/  15% ceny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b/    1% ceny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/ 20.02.2089 r.</w:t>
            </w:r>
          </w:p>
        </w:tc>
      </w:tr>
    </w:tbl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- termin płatności do 31.03 każdego roku.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-  nie częściej niż raz w roku, jeżeli wartość tej nieruchomości ulegnie zmianie, -  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(tekst jednolity Dz.U. z 2004 r., Nr 261 poz. 2603 z późniejszymi zmianami) wynosi 6 tygodni od dnia wywieszenia.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łącznik zawiera 2 lokale mieszkal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pis Prezydenta Miasta Koszalina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Mirosława Mikietyńskiego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67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40:00Z</dcterms:created>
  <dc:creator>Radosław Ochrymiuk</dc:creator>
  <dc:description/>
  <dc:language>en-US</dc:language>
  <cp:lastModifiedBy>Tomasz Sobieraj</cp:lastModifiedBy>
  <cp:lastPrinted>2005-03-11T12:55:00Z</cp:lastPrinted>
  <dcterms:modified xsi:type="dcterms:W3CDTF">2005-04-27T08:04:00Z</dcterms:modified>
  <cp:revision>5</cp:revision>
  <dc:subject/>
  <dc:title>Zarządzenie Nr </dc:title>
</cp:coreProperties>
</file>