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286/1747/05   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1 kwietnia 2005r.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 Nr 261, poz. 260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z</w:t>
      </w:r>
      <w:r>
        <w:rPr>
          <w:rFonts w:eastAsia="Arial CE" w:cs="Arial CE" w:ascii="Arial CE" w:hAnsi="Arial CE"/>
          <w:sz w:val="24"/>
          <w:szCs w:val="24"/>
        </w:rPr>
        <w:t>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4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Feliksa Nowowiejskiego 6c/3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Mariańska 26/3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Walerego Wróblewskiego 23/6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 286/1747/05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11 kwietnia 2005r.           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407"/>
        <w:gridCol w:w="1459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</w:t>
            </w:r>
            <w:r>
              <w:rPr>
                <w:rFonts w:eastAsia="Arial" w:cs="Arial" w:ascii="Arial" w:hAnsi="Arial"/>
                <w:sz w:val="16"/>
                <w:szCs w:val="16"/>
              </w:rPr>
              <w:t>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>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433      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eliksa </w:t>
              <w:br/>
              <w:t xml:space="preserve">  Nowowiejskiego 6a - d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549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 CE" w:cs="Arial CE" w:ascii="Arial CE" w:hAnsi="Arial CE"/>
              </w:rPr>
              <w:t>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36,6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541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176    </w:t>
            </w:r>
          </w:p>
        </w:tc>
        <w:tc>
          <w:tcPr>
            <w:tcW w:w="2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eliksa </w:t>
              <w:br/>
              <w:t xml:space="preserve">    Nowowiejskiego 6c/3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9.3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427,00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08.11.2078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207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iańska 26,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chała Drzymały 3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62/5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87,32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iwnica 7,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275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1466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ariańska 26/3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 CE" w:cs="Arial CE" w:ascii="Arial CE" w:hAnsi="Arial CE"/>
              </w:rPr>
              <w:t>ren zabudowy mieszkaniowej wielorodzinnej z usługami komercyjnymi w partera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3.8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6.26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8.12.2098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Walerego </w:t>
              <w:br/>
              <w:t xml:space="preserve">    Wróblewskiego 23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260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57,8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>b/   20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132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Walerego </w:t>
              <w:br/>
              <w:t xml:space="preserve">     Wróblewskiego 23/6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en zabudowy mieszkaniowej wielorodzinnej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8.7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4.303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.18.07.2092r.            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w wysokość 22% ,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godnie z przepisami ustawy z dnia 11 marca 2004r. o podatku od towarów i usług (Dz. U. Nr 54, poz.535) płatna  jednorazowo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 od towarów i usług wnosi się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przez cały okres użytkowan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-  wypowiedzenie opłaty rocznej  w terminie do dnia 31 grudnia roku poprzedzającego zmianę opłaty.</w:t>
        <w:tab/>
        <w:tab/>
        <w:tab/>
        <w:tab/>
        <w:tab/>
        <w:tab/>
        <w:t>Prezydent Miasta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 art. 34 ust. 1, pkt 1 i pkt 2. </w:t>
        <w:tab/>
        <w:tab/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ustawy z dnia 21 sierpnia 1997r. o gospod</w:t>
      </w:r>
      <w:r>
        <w:rPr>
          <w:rFonts w:eastAsia="Arial CE" w:cs="Arial CE" w:ascii="Arial CE" w:hAnsi="Arial CE"/>
          <w:sz w:val="16"/>
          <w:szCs w:val="16"/>
        </w:rPr>
        <w:t xml:space="preserve">arce nieruchomościami (tekst jednolity  Dz. U. z 2004r.,Nr 261 poz. 260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3 pozycje.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5:00Z</dcterms:created>
  <dc:creator>Wieslawa Luksza</dc:creator>
  <dc:description/>
  <dc:language>en-US</dc:language>
  <cp:lastModifiedBy>Wieslawa Luksza</cp:lastModifiedBy>
  <dcterms:modified xsi:type="dcterms:W3CDTF">2005-04-13T08:15:00Z</dcterms:modified>
  <cp:revision>2</cp:revision>
  <dc:subject/>
  <dc:title>Zarządzenie Nr 286/1747/05                                                                  </dc:title>
</cp:coreProperties>
</file>