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87 / 1752 / 0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12 kwietnia 200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powierzenia przygotowania i przeprowadzenia postępowania o udzielenie zamówienia publicznego Dyrektorowi Zarządu Obiektów Sportowych Sp. z o.o. w Koszali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>
          <w:b/>
          <w:b/>
        </w:rPr>
      </w:pPr>
      <w:r>
        <w:rPr/>
        <w:t>Na podstawie art. 15 ust. 2 ustawy z dnia 29 stycznia 2004 r. Prawo zamówień publicznych (Dz. U. Nr 19, poz. 177 z późn. zmianami)  z a r z ą d z a m,  co następ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owierzam Panu </w:t>
      </w:r>
      <w:r>
        <w:rPr>
          <w:b/>
          <w:sz w:val="28"/>
        </w:rPr>
        <w:t>Maciejowi Baranowiczow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Dyrektorowi Zarządu Obiektów Sportowych Sp. z o.o. w Koszalinie </w:t>
      </w:r>
      <w:r>
        <w:rPr>
          <w:sz w:val="28"/>
        </w:rPr>
        <w:t xml:space="preserve">przygotowanie i przeprowadzenie w   imieniu Miasta Koszalina postępowania o   udzielenie zamówienia publicznego: na dostawę i montaż urządzeń do Centrum Sportowo-Rekreacyjnego dla dzieci i młodzieży – „SKATEPARK” w Koszalinie, do kwoty </w:t>
      </w:r>
      <w:r>
        <w:rPr>
          <w:b/>
          <w:bCs/>
          <w:sz w:val="28"/>
        </w:rPr>
        <w:t>100 tys. zł. brutto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12 kwietnia 2005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956" w:firstLine="708"/>
        <w:rPr/>
      </w:pPr>
      <w:r>
        <w:rPr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8"/>
        </w:rPr>
        <w:tab/>
        <w:t>Mirosław  Mikietyń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jc w:val="both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2:00Z</dcterms:created>
  <dc:creator>Alicja czeczotka</dc:creator>
  <dc:description/>
  <dc:language>en-US</dc:language>
  <cp:lastModifiedBy>Tomasz Sobieraj</cp:lastModifiedBy>
  <dcterms:modified xsi:type="dcterms:W3CDTF">2005-04-14T06:32:00Z</dcterms:modified>
  <cp:revision>2</cp:revision>
  <dc:subject/>
  <dc:title>Zarządzenie Nr </dc:title>
</cp:coreProperties>
</file>