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8/1754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kwiet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  <w:tab/>
        <w:t>1) przeznaczenia do sprzedaży na rzecz                                użytkownika wieczystego nieruchomości                                gruntowej położonej w Koszalinie przy                                ul. Zwycięstwa i Bolesława Chrobrego,</w:t>
      </w:r>
    </w:p>
    <w:p>
      <w:pPr>
        <w:pStyle w:val="Tekstpodstawowy2"/>
        <w:ind w:left="1416" w:firstLine="708"/>
        <w:rPr/>
      </w:pPr>
      <w:r>
        <w:rPr/>
        <w:t>2) podania do publicznej wiadomości wykazu,</w:t>
      </w:r>
    </w:p>
    <w:p>
      <w:pPr>
        <w:pStyle w:val="Tekstpodstawowy2"/>
        <w:ind w:left="2130" w:hanging="0"/>
        <w:rPr/>
      </w:pPr>
      <w:r>
        <w:rPr/>
        <w:t>3) uchylenia zarządzenia Nr 223/1493/04 Prezydenta     Miasta Koszalina z dnia 20 października 2004 r.</w:t>
      </w:r>
    </w:p>
    <w:p>
      <w:pPr>
        <w:pStyle w:val="Tekstpodstawowy2"/>
        <w:ind w:left="213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1"/>
        </w:numPr>
        <w:rPr/>
      </w:pPr>
      <w:r>
        <w:rPr/>
        <w:t>art. 4 pkt.9, art. 11 ust. 1, art. 32 ust. 1, art. 35 ust.1 i 2, art. 37 ust. 2 pkt 5 ustawy z dnia 21 sierpnia 1997 r. o gospodarce nieruchomościami (Dz. U. z 2004 r. Nr 261, poz. 2603  z późniejszymi zmianami),</w:t>
      </w:r>
    </w:p>
    <w:p>
      <w:pPr>
        <w:pStyle w:val="TextBodyIndent"/>
        <w:numPr>
          <w:ilvl w:val="0"/>
          <w:numId w:val="1"/>
        </w:numPr>
        <w:rPr/>
      </w:pPr>
      <w:r>
        <w:rPr/>
        <w:t>art. 26 ust.1 i 4, art. 30 ust. 1 i ust. 2 pkt 3  ustawy z dnia 8 marca 1990 r. o samorządzie gminnym (Dz. U. z 2001 r. Nr 142, poz. 1591  z późniejszymi zmianami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XXIII/348/2005 Rady Miejskiej w Koszalinie z dnia 17 lutego 2005 r. w sprawie zasad zarządu nieruchomościami Gminy Miasto Koszalin (Dz. Urz. Województwa Zachodniopomorskiego z dnia 29 marca 2005 r. Nr 25, poz. 51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zeznaczyć do sprzedaży na rzecz użytkownika wieczystego nieruchomość gruntową oznaczoną geodezyjnie w obrębie ewidencyjnym nr 21 działkami ewidencyjnymi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r 341/4 i nr 341/6, położonej przy ul. Zwycięstw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- nr 12/17, położonej w Koszalinie przy ul. Bolesława   Chrobrego,</w:t>
      </w:r>
    </w:p>
    <w:p>
      <w:pPr>
        <w:pStyle w:val="TextBody"/>
        <w:ind w:firstLine="360"/>
        <w:rPr/>
      </w:pPr>
      <w:r>
        <w:rPr/>
        <w:t>o łącznej powierzchni 0,1904 ha, dla której w Sądzie Rejonowym w Koszalinie       urządzona jest księga wieczysta Nr 58654.</w:t>
      </w:r>
    </w:p>
    <w:p>
      <w:pPr>
        <w:pStyle w:val="TextBody"/>
        <w:numPr>
          <w:ilvl w:val="0"/>
          <w:numId w:val="2"/>
        </w:numPr>
        <w:rPr/>
      </w:pPr>
      <w:r>
        <w:rPr/>
        <w:t>Na nieruchomości opisanej w ust. 1 realizowana jest zabudowa na podstawie decyzji Nr 527/2002 znak: A.JE.7353-1323/2001 z dnia 01.08.2002 r. w sprawie zatwierdzenia projektu budowlanego i pozwolenie na budowę budynku usługowo – handlowego z przyłączami: wodociągowym, kanalizacji sanitarnej i deszczowej oraz decyzji:</w:t>
      </w:r>
    </w:p>
    <w:p>
      <w:pPr>
        <w:pStyle w:val="TextBody"/>
        <w:ind w:left="360" w:hanging="0"/>
        <w:rPr/>
      </w:pPr>
      <w:r>
        <w:rPr/>
        <w:t>- znak: A.I.GF.7353-1005/03 z dnia 05.01.2004 r., zatwierdzającej zamienny   projekt budowlany i zmieniającej pozwolenie na budowę,</w:t>
      </w:r>
    </w:p>
    <w:p>
      <w:pPr>
        <w:pStyle w:val="TextBody"/>
        <w:ind w:firstLine="360"/>
        <w:rPr/>
      </w:pPr>
      <w:r>
        <w:rPr/>
        <w:t>- znak: A.I.JF.7353-364/04 z dnia 01.07.2004 r., zatwierdzającej zmiany         w projekcie budowlanym i zmieniającej pozwolenie na budowę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obowiązującym miejscowym planie zagospodarowania przestrzennego Śródmieścia m. Koszalina uchwalonym uchwałą Rady Miejskiej w Koszalinie Nr XXVIII/492/2001 z dnia 25 października 2001 r. (Dz. Urz. Województwa Zachodniopomorskiego z dnia 10 grudnia 2001 r. Nr 49, poz. 1334) działka: </w:t>
        <w:br/>
        <w:t>  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495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Zarządzenie Nr 288/1754/05</w:t>
      </w:r>
    </w:p>
    <w:p>
      <w:pPr>
        <w:pStyle w:val="Subtitle"/>
        <w:ind w:left="4956" w:firstLine="708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rezydenta Miasta Koszalina</w:t>
      </w:r>
    </w:p>
    <w:p>
      <w:pPr>
        <w:pStyle w:val="TextBody"/>
        <w:ind w:left="5664" w:firstLine="708"/>
        <w:rPr>
          <w:sz w:val="16"/>
        </w:rPr>
      </w:pPr>
      <w:r>
        <w:rPr>
          <w:sz w:val="16"/>
        </w:rPr>
        <w:t>z dnia 13 kwietnia 2005 r.</w:t>
      </w:r>
    </w:p>
    <w:p>
      <w:pPr>
        <w:pStyle w:val="TextBody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708" w:hanging="0"/>
        <w:rPr/>
      </w:pPr>
      <w:r>
        <w:rPr/>
        <w:t>-  nr 341/4 położona przy ul. Zwycięstwa 46 – 50,  przeznaczona jest pod      usługi   komercyjne: administracja, obsługa finansowa, handel, obsługa      turystyki z dopuszczeniem gastronomii, kultury, funkcji mieszkaniowej      i oznaczona jest symbolem O 31 UK,</w:t>
      </w:r>
    </w:p>
    <w:p>
      <w:pPr>
        <w:pStyle w:val="TextBody"/>
        <w:ind w:left="708" w:hanging="0"/>
        <w:rPr/>
      </w:pPr>
      <w:r>
        <w:rPr/>
        <w:t>-    nr 12/17 położona przy ul. Bolesława Chrobrego, przeznaczona jest      na przejście piesze z zabudową w pierzei ulicy Bolesława Chrobrego      budynkiem o wysokości 2 do    3 kondygnacji z przejściem bramowym      i oznaczona symbolem o 32 KP,</w:t>
      </w:r>
    </w:p>
    <w:p>
      <w:pPr>
        <w:pStyle w:val="Normal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</w:t>
      </w:r>
      <w:r>
        <w:rPr>
          <w:rFonts w:cs="Arial" w:ascii="Arial" w:hAnsi="Arial"/>
          <w:sz w:val="24"/>
        </w:rPr>
        <w:t xml:space="preserve">-   nr 341/6 ul. Bolesława Krzywoustego, przeznaczona jest na ulicę lokalną –                 istniejącą ulicę Bolesława Krzywoustego od ulicy Zwycięstwa do ulicy                 Ks. Biskupa Czesława Domina – niezbędna przebudowa związana                 z budową ulicy N27 KUI i doprowadzeniem parametrów do klasy ulicy                 lokalnej. Szerokość pasa drogowego zmienna wynikająca ze stanu                 istniejącego i oznaczona symbolem 059 KUI. </w:t>
      </w:r>
    </w:p>
    <w:p>
      <w:pPr>
        <w:pStyle w:val="Normal"/>
        <w:ind w:left="708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decyzją znak: GK.I.AK.7430-100/04 z dnia 09.02.2005 r.      zatwierdzającej podział nieruchomości oznaczonej działką nr 341/1,      działka nr 341/6 wydzielona została na polepszenie warunków      zagospodarowania działki nr 341/4 (wcześniej nr 341/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dać do publicznej wiadomości wykaz obejmujący nieruchomość przeznaczoną do sprzedaży w paragrafie 1 ust.1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az stanowi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ć nabywcę do ustanowienia na prawie własności działki nr 12/17 o powierzchni 0,0059 ha oznaczonej w obrębie ewidencyjnym nr 21 (KW Nr 58654), położonej w Koszalinie przy ul. Bolesława Chrobrego, na rzecz każdoczesnego właściciela lub użytkownika wieczystego działki nr 12/16 o powierzchni 0,0285 ha, stanowiącej własność Gminy Miasta Koszalin w trwałym zarządzie Zarządu Dróg Miejskich w Koszalinie (KW Nr 25366), nieodpłatnej służebności gruntowej polegającej na prawie przechodu pomiędzy ulicą Bolesława Chrobrego a ulicą Bolesława Krzywoustego poprzez ogólnodostępne przejście piesze przez działkę nr 12/1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Uchylić zarządzenie Nr 223/1493/04 Prezydenta Miasta Koszalina z dnia 20 października 2004 r. w sprawie przeznaczenia do sprzedaży na rzecz użytkownika wieczystego nieruchomości gruntowej niezabudowanej położonej w Koszalinie przy ul. Zwycięstwa i Bolesława Chrobrego oraz podania do publicznej wiadomości wykazu.</w:t>
      </w:r>
    </w:p>
    <w:p>
      <w:pPr>
        <w:pStyle w:val="Tekstpodstawowy2"/>
        <w:ind w:left="2124" w:hanging="212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Heading"/>
        <w:ind w:left="4956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"/>
        <w:ind w:left="495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Zarządzenie Nr 288/1754/05</w:t>
      </w:r>
    </w:p>
    <w:p>
      <w:pPr>
        <w:pStyle w:val="Subtitle"/>
        <w:ind w:left="4956" w:firstLine="708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Prezydenta Miasta Koszalina</w:t>
      </w:r>
    </w:p>
    <w:p>
      <w:pPr>
        <w:pStyle w:val="TextBody"/>
        <w:ind w:left="5664" w:firstLine="708"/>
        <w:rPr>
          <w:sz w:val="16"/>
        </w:rPr>
      </w:pPr>
      <w:r>
        <w:rPr>
          <w:sz w:val="16"/>
        </w:rPr>
        <w:t>z dnia 13 kwietnia 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wierdzam, że przeznaczenie przedmiotowej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eruchomości jest zgodne z ustaleniami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miejscowego planu zagospodarowania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zestrzennego Śródmieścia m. Koszalina</w:t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</w:t>
      </w:r>
      <w:r>
        <w:rPr>
          <w:i/>
        </w:rPr>
        <w:t>Mirosław Mikietyński</w:t>
      </w:r>
    </w:p>
    <w:p>
      <w:pPr>
        <w:pStyle w:val="Normal"/>
        <w:rPr/>
      </w:pPr>
      <w:r>
        <w:rPr/>
        <w:t>       </w:t>
      </w:r>
      <w:r>
        <w:rPr>
          <w:sz w:val="18"/>
        </w:rPr>
        <w:t>DYREKTOR  WY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 inż. arch. Krzysztof Igor Żerosławski</w:t>
      </w:r>
    </w:p>
    <w:p>
      <w:pPr>
        <w:pStyle w:val="Normal"/>
        <w:rPr/>
      </w:pPr>
      <w:r>
        <w:rPr/>
        <w:t>            </w:t>
      </w:r>
      <w:r>
        <w:rPr/>
        <w:t>(podpis nieczytel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7:00Z</dcterms:created>
  <dc:creator>kusnierz</dc:creator>
  <dc:description/>
  <dc:language>en-US</dc:language>
  <cp:lastModifiedBy>kusnierz</cp:lastModifiedBy>
  <dcterms:modified xsi:type="dcterms:W3CDTF">2005-04-26T11:58:00Z</dcterms:modified>
  <cp:revision>1</cp:revision>
  <dc:subject/>
  <dc:title>Zarządzenie Nr 288/1754/05</dc:title>
</cp:coreProperties>
</file>