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/>
      </w:pPr>
      <w:r>
        <w:rPr>
          <w:rFonts w:cs="Arial" w:ascii="Arial" w:hAnsi="Arial"/>
          <w:b/>
          <w:bCs/>
          <w:sz w:val="28"/>
        </w:rPr>
        <w:t>Zarządzenie</w:t>
      </w:r>
      <w:r>
        <w:rPr>
          <w:rFonts w:cs="Arial" w:ascii="Arial" w:hAnsi="Arial"/>
          <w:b/>
          <w:sz w:val="28"/>
        </w:rPr>
        <w:t xml:space="preserve"> Nr 288/1755/05</w:t>
      </w:r>
    </w:p>
    <w:p>
      <w:pPr>
        <w:pStyle w:val="Heading2"/>
        <w:ind w:right="72" w:hanging="0"/>
        <w:jc w:val="center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ind w:right="7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3 kwietnia 2005 r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1620" w:right="-1" w:hanging="1620"/>
        <w:rPr/>
      </w:pPr>
      <w:r>
        <w:rPr/>
        <w:t>w sprawie: odpłatnego nabycia przez Gminę Miasto Koszalin od osoby prawnej prawa własności nieruchomości gruntowej nie zabudowanej położonej w Koszalinie przy ul. Austriackiej.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 podstawie: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/>
      </w:pPr>
      <w:r>
        <w:rPr>
          <w:rFonts w:cs="Arial" w:ascii="Arial" w:hAnsi="Arial"/>
        </w:rPr>
        <w:t xml:space="preserve">art. 7 ust. 1 pkt 2 i 3, art. 30 ust. 1 ustawy z dnia 8 marca 1990 r. o samorządzie gminnym (Dz. U. z 2001 r. Nr 142, poz. 1591 z późniejszymi zmianami)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0 ust. 2 ustawy z dnia 21 sierpnia 1997 r. o gospodarce nieruchomościami (Dz. U. z 2004 r. Nr 261, poz. 2603 z późniejszymi zmianami )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 Nr XLI/449/98 Rady Miejskiej w Koszalinie z dnia 30 kwietnia 1998 r. w sprawie określenia zasad prowadzenia gospodarki nieruchomościami przez Zarząd Miasta z późniejszymi zmianami</w:t>
      </w:r>
    </w:p>
    <w:p>
      <w:pPr>
        <w:pStyle w:val="Tekstpodstawowy3"/>
        <w:rPr/>
      </w:pPr>
      <w:r>
        <w:rPr/>
        <w:t xml:space="preserve">zarządzam, co następuje: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right="72" w:hanging="0"/>
        <w:rPr/>
      </w:pPr>
      <w:r>
        <w:rPr/>
        <w:t>Nabyć odpłatnie za kwotę brutto 45.750,00 zł ( słownie złotych: czterdzieści pięć tysięcy siedemset pięćdziesiąt 00/100 ) na rzecz Gminy Miasto Koszalin od „Mścice” Ośrodek Hodowli Zarodowej Spółka z o.o. z siedzibą w Mścicach prawo własności nieruchomości gruntowej</w:t>
      </w:r>
      <w:r>
        <w:rPr>
          <w:rFonts w:cs="Arial"/>
        </w:rPr>
        <w:t xml:space="preserve"> nie zabudowanej oznaczonej geodezyjnie </w:t>
      </w:r>
      <w:r>
        <w:rPr/>
        <w:t xml:space="preserve">w obrębie ewidencyjnym nr 13 miasta Koszalina </w:t>
      </w:r>
      <w:r>
        <w:rPr>
          <w:rFonts w:cs="Arial"/>
        </w:rPr>
        <w:t xml:space="preserve">działkami ewidencyjnymi nr 81/1 o </w:t>
      </w:r>
      <w:r>
        <w:rPr/>
        <w:t>pow. 0,0425 ha, nr 81/2 o pow. 0,0078 ha, nr 81/3 o pow. 0,3328 ha i nr 81/4 o pow. 0,0195 ha w obrębie ewidencyjnym nr 13 miasta Koszalina, położonej przy ul. Austriackiej.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right="72" w:hanging="0"/>
        <w:rPr/>
      </w:pPr>
      <w:r>
        <w:rPr/>
        <w:t>Zatwierdzić ustalenia Protokołu rokowań z dnia 3 marca 2005 r. w sprawie nabycia przez Gminę Miasto Koszalin od „Mścice” Ośrodka Hodowli Zarodowej Spółka z o.o. z siedzibą w Mścicach prawa własności nieruchomości gruntowej nie zabudowanej, położonej w Koszalinie przy ul. Austriackiej - opisanej w § 1.</w:t>
      </w:r>
    </w:p>
    <w:p>
      <w:pPr>
        <w:pStyle w:val="Tekstpodstawowy3"/>
        <w:ind w:right="72" w:hanging="0"/>
        <w:rPr/>
      </w:pPr>
      <w:r>
        <w:rPr/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m Dyrektorowi Wydziału Nieruchomości Urzędu Miejskiego w Koszalinie.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firstLine="3969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left="5760"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widowControl w:val="false"/>
        <w:spacing w:lineRule="atLeast" w:line="120"/>
        <w:ind w:left="5760"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1276" w:right="-1" w:hanging="1276"/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20"/>
      <w:ind w:right="802" w:hanging="0"/>
      <w:jc w:val="both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3969" w:leader="none"/>
      </w:tabs>
      <w:spacing w:lineRule="atLeast" w:line="120"/>
      <w:ind w:right="-1" w:hanging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widowControl w:val="false"/>
      <w:spacing w:lineRule="atLeast" w:line="120"/>
      <w:ind w:right="802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0:40:00Z</dcterms:created>
  <dc:creator>Barbara Gogacz</dc:creator>
  <dc:description/>
  <dc:language>en-US</dc:language>
  <cp:lastModifiedBy>Barbara Gogacz</cp:lastModifiedBy>
  <dcterms:modified xsi:type="dcterms:W3CDTF">2005-04-21T10:43:00Z</dcterms:modified>
  <cp:revision>3</cp:revision>
  <dc:subject/>
  <dc:title>vcv</dc:title>
</cp:coreProperties>
</file>