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 127 / 913 / 04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2 lutego 2004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>
          <w:i/>
          <w:i/>
        </w:rPr>
      </w:pPr>
      <w:r>
        <w:rPr>
          <w:i/>
        </w:rPr>
        <w:t>w sprawie udzielenia upoważnienia Dyrektorowi Zarządu Dróg Miejskich w Koszalini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, Nr 142, poz. 1591 z późn. zmianami) - w związku z § 1 ust. 2 Zarządzenia Nr 38/227/03 Prezydenta Miasta Koszalina z dnia 09 kwietnia 2003 r. w sprawie udzielenia pełnomocnictwa dla dyrektorów jednostek organizacyjnych Miasta Koszalina do umarzania wierzytelności w zakresie prowadzonej działalności przez jednostkę z późn. zmianami   z a r z ą d z a m,   co następuje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Upoważniam Pana Zbigniewa Piłata Dyrektora Zarządu Dróg Miejskich w Koszalinie do umorzenia zobowiązania z tytułu zajęcia pasa drogowego Klubu Sportowego Piłki Nożnej „Gwardia” w Koszalinie  - w wysokości </w:t>
      </w:r>
      <w:r>
        <w:rPr>
          <w:b/>
          <w:sz w:val="28"/>
        </w:rPr>
        <w:t>892,27 z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Zarządzenie wchodzi w życie z dniem 02 lutego 2004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  <w:t>Prezydent Miasta</w:t>
      </w:r>
    </w:p>
    <w:p>
      <w:pPr>
        <w:pStyle w:val="TextBody"/>
        <w:spacing w:lineRule="auto" w:line="360"/>
        <w:ind w:left="6372" w:hanging="0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6:33:00Z</dcterms:created>
  <dc:creator>ALICJA CZECZOTKA</dc:creator>
  <dc:description/>
  <dc:language>en-US</dc:language>
  <cp:lastModifiedBy>Tomasz Sobieraj</cp:lastModifiedBy>
  <dcterms:modified xsi:type="dcterms:W3CDTF">2004-05-19T11:13:00Z</dcterms:modified>
  <cp:revision>3</cp:revision>
  <dc:subject/>
  <dc:title>Zarządzenie Nr  </dc:title>
</cp:coreProperties>
</file>