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129/927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5 lutego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 MAGDALENY  KRET ubiegającej  się  o 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enata  Zmysłowska </w:t>
        <w:tab/>
        <w:t xml:space="preserve">– przedstawiciel organu prowadzącego jako                                   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ożena  Sobkowiak </w:t>
        <w:tab/>
        <w:t xml:space="preserve">– dyrektor  Zespołu  Szkół  Nr 2 w Koszalinie   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Rafał  Janus </w:t>
        <w:tab/>
        <w:t xml:space="preserve">              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 Walkowiak          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non  Krzemianowski  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ind w:left="5664" w:hanging="0"/>
        <w:jc w:val="center"/>
        <w:rPr/>
      </w:pPr>
      <w:r>
        <w:rPr/>
        <w:t>Prezydent Miasta</w:t>
      </w:r>
    </w:p>
    <w:p>
      <w:pPr>
        <w:pStyle w:val="Heading1"/>
        <w:ind w:left="5664" w:hanging="0"/>
        <w:jc w:val="center"/>
        <w:rPr>
          <w:b/>
          <w:b/>
        </w:rPr>
      </w:pPr>
      <w:r>
        <w:rPr/>
        <w:t>Mirosław Mikietyń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7:00:00Z</dcterms:created>
  <dc:creator>Tomasz Sobieraj</dc:creator>
  <dc:description/>
  <dc:language>en-US</dc:language>
  <cp:lastModifiedBy>Tomasz Sobieraj</cp:lastModifiedBy>
  <dcterms:modified xsi:type="dcterms:W3CDTF">2004-05-20T07:00:00Z</dcterms:modified>
  <cp:revision>1</cp:revision>
  <dc:subject/>
  <dc:title>ZARZĄDZENIE  Nr 129/927/04</dc:title>
</cp:coreProperties>
</file>