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Heading1"/>
        <w:rPr/>
      </w:pPr>
      <w:r>
        <w:rPr/>
        <w:t>Zarządzenie  NR 131/949/ 04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rezydenta Miasta  Koszalin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z dnia  11 lutego 2003 r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 sprawie: przekazania Zarządowi Dróg Miejskich w Koszalinie  nieruchomości  gruntowej w zarządzanie na czas nie oznaczony 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podstawi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99 ust. 1  ustawy z dnia 20 czerwca 2002 r.  o bezpośrednim wyborze wójta, burmistrza i prezydenta miasta (  Dz. U. Nr 113 poz. 984 z późniejszymi    zmianami 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30 ust. 1 i 2 pkt 3 ustawy z dnia 8 marca 1990 r. o samorządzie gminnym         ( tekst jednolity z 2001 r. Dz. U. Nr 142 poz. 1591 z późniejszymi zmianami 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25 ust. 1 ustawy z dnia  21 sierpnia 1997 r. o gospodarce nieruchomościami    (  tekst jednolity Dz. U.  2000r  Nr 46, poz. 543 z późniejszymi zmianami 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ourier New" w:cs="Courier New" w:ascii="Courier New" w:hAnsi="Courier New"/>
          <w:color w:val="000000"/>
        </w:rPr>
        <w:t>§</w:t>
      </w:r>
      <w:r>
        <w:rPr>
          <w:rFonts w:cs="Arial" w:ascii="Arial" w:hAnsi="Arial"/>
          <w:color w:val="000000"/>
        </w:rPr>
        <w:t xml:space="preserve"> 5 Statutu Zarządu Dróg Miejskich w Koszalinie stanowiącego załącznik do Uchwały Nr XVI/315/2000 Rady Miejskiej w Koszalinie dnia 16 czerwca 2000r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ourier New" w:cs="Courier New" w:ascii="Courier New" w:hAnsi="Courier New"/>
          <w:color w:val="000000"/>
        </w:rPr>
        <w:t>§</w:t>
      </w:r>
      <w:r>
        <w:rPr>
          <w:rFonts w:cs="Arial" w:ascii="Arial" w:hAnsi="Arial"/>
          <w:color w:val="000000"/>
        </w:rPr>
        <w:t xml:space="preserve"> 16 Regulaminu Organizacyjnego Zarządu Dróg Miejskich w Koszalinie zatwierdzonego uchwałą Nr 170/1045/2001 Zarządu Miasta Koszalina  z dnia  5 lutego 2001 r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rządzam co następuje: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zekazuje Zarządowi Dróg Miejskich w Koszalinie w zarządzanie na czas nie oznaczony nieruchomość gruntową, położoną w obrębie ewidencyjnym nr 11 miasta Koszalina, oznaczoną geodezyjnie  działką ewidencyjną nr 313 o powierzchni  0.1653 ha  przeznaczoną na zieleń ogólnodostępną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2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ekazanie nieruchomości nastąpi w drodze protokołu zdawczo - odbiorczeg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3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nie zarządzenia  powierzam Dyrektorowi Wydziału Nieruchomości  Urzędu Miejskiego w Koszalinie i Dyrektorowi Zarządu Dróg Miejskich w Koszalinie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4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</w:t>
      </w:r>
      <w:r>
        <w:rPr>
          <w:rFonts w:cs="Arial" w:ascii="Arial" w:hAnsi="Arial"/>
          <w:color w:val="000000"/>
        </w:rPr>
        <w:t>PREZYDENT  MIASTA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</w:t>
      </w:r>
      <w:r>
        <w:rPr>
          <w:rFonts w:cs="Arial" w:ascii="Arial" w:hAnsi="Arial"/>
          <w:color w:val="000000"/>
        </w:rPr>
        <w:t>Mirosław Mikietyński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  <w:sz w:val="28"/>
      <w:szCs w:val="28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10:52:00Z</dcterms:created>
  <dc:creator>Barbara Deren</dc:creator>
  <dc:description/>
  <cp:keywords/>
  <dc:language>en-US</dc:language>
  <cp:lastModifiedBy>Raniszewska</cp:lastModifiedBy>
  <cp:lastPrinted>2004-01-30T16:04:00Z</cp:lastPrinted>
  <dcterms:modified xsi:type="dcterms:W3CDTF">2006-07-20T10:52:00Z</dcterms:modified>
  <cp:revision>2</cp:revision>
  <dc:subject/>
  <dc:title>                                                                                               </dc:title>
</cp:coreProperties>
</file>