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</w:rPr>
      </w:pPr>
      <w:r>
        <w:rPr>
          <w:b/>
        </w:rPr>
        <w:t>Zarządzenie Nr 133/973/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23 lutego 2004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położonej w Koszalinie przy ulicy Jana z Kolna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art. 26 ust. 1 i 4 oraz art. 30 ust. 1 i 2 pkt 3 ustawy z dnia 8 marca 1990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samorządzie gminnym (tekst jednolity Dz. U. z 2001r. Nr 142, poz 1591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9 ust. 1 ustawy z dnia 20 czerwca 2002r. o bezpośrednim wyborze wójta, burmistrza i prezydenta miasta (Dz. U. Nr 113, poz. 984 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3 ust. 1 i 25 ust. 1 oraz art. 35, ust. 1 i 2 ustawy z dnia 21 sierpnia 1997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gospodarce nieruchomościami (tekst jednolity Dz. U. z 2000r. Nr 46,  poz. 543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LI/449/98 Rady Miejskiej w Koszalinie z dnia 30 kwietnia 1998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sprawie określenia zasad prowadzenia gospodarki nieruchomościami prz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rząd Miast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znaczyć do oddania w dzierżawę na czas nie oznaczony część nieruchomości gruntowej o powierzchni 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oznaczonej geodezyjnie działką ewidencyjną </w:t>
        <w:br/>
        <w:t xml:space="preserve">nr 225/10 w obrębie ewidencyjnym nr 20 położoną w Koszalinie przy ul. Jana z Kolna </w:t>
        <w:br/>
        <w:t>z przeznaczeniem lokalizacji istniejących kiosków handlowych i schodów zewnętr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       do oddania w dzierżawę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S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Załącznik do Zarządzenia Prezydenta Miasta Koszali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r  133/973/04  z dnia 23.02.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nieruchomości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łoż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l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ospodar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jej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 rozpoczęci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dzierż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Czynsz dzierżaw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r 225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26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z Ko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/ Teren  przeznaczo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a zabudowę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mieszkaniow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wielorodzinną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z usługam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komercyjny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/ A7 MW+UK 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-lokaliz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istniejących kios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lokalizacj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stniejących  schodów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ewnętrznych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znaczon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Miesięczny czynsz dzierżaw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 grunt pod kioskami wg stawk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,42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 grunt pod schody wg stawk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5,89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+ 22 % podatku VAT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16"/>
              </w:rPr>
              <w:t>/  Stawka czynszu dzierżawnego moż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być corocznie waloryzowana  z dnie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1 stycznia każdego roku kalendarzow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w stopniu odpowiadającym wskaźnikowi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wzrostu cen towarów i usług  konsumpcyjny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w okresie  pierwszych  trzech kwartałów ro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poprzedzającego waloryzację stawki, </w:t>
              <w:br/>
              <w:t xml:space="preserve">     w stosunku do analogicznego okresu ro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oprzednieg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UWAGA: Termin do złożenia wniosku przez osoby, którym przysługuje pierwszeństwo w nabyciu nieruchomości na podstawie art. 34 ust. 1 pkt 1 i pkt 2 wynosi 6 tygodni od dnia wywieszenia niniejszego wyka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27:00Z</dcterms:created>
  <dc:creator>Elzbieta Slawinska</dc:creator>
  <dc:description/>
  <dc:language>en-US</dc:language>
  <cp:lastModifiedBy>Elzbieta Slawinska</cp:lastModifiedBy>
  <dcterms:modified xsi:type="dcterms:W3CDTF">2004-05-14T11:47:00Z</dcterms:modified>
  <cp:revision>3</cp:revision>
  <dc:subject/>
  <dc:title>Zarządzenie Nr 133/973/04</dc:title>
</cp:coreProperties>
</file>