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08 / 1426 /04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3 września 2004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Irysów nr 21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0 r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gruntowej położonej w Koszalinie przy ul. Irysów nr 21, oznaczonej geodezyjnie działką ewidencyjną numer 285 o powierzchni 0,0793 ha, w obrębie ewidencyjnym nr 51 - umowa warunkowa z dnia 21.07.2004r. Rep. "A" Nr 4037/2004 sporządzona przez Elżbietę Rychlik – Haczkiewicz, notariusza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3540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80" w:leader="none"/>
      </w:tabs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0:00Z</dcterms:created>
  <dc:creator>Maria Samburska</dc:creator>
  <dc:description/>
  <dc:language>en-US</dc:language>
  <cp:lastModifiedBy>Maria Samburska</cp:lastModifiedBy>
  <dcterms:modified xsi:type="dcterms:W3CDTF">2004-09-08T08:52:00Z</dcterms:modified>
  <cp:revision>2</cp:revision>
  <dc:subject/>
  <dc:title>Zarządzenie Nr 208 / 1426 /04</dc:title>
</cp:coreProperties>
</file>