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</w:r>
      <w:r>
        <w:rPr>
          <w:rFonts w:cs="Arial" w:ascii="Arial" w:hAnsi="Arial"/>
          <w:b/>
          <w:sz w:val="28"/>
        </w:rPr>
        <w:t xml:space="preserve"> Nr 213/1461/04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września 2004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 xml:space="preserve">w sprawie: odpłatnego nabycia przez Gminę Miasto Koszalin od osoby prawnej prawa użytkowania wieczystego nieruchomości gruntowej położonej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 ust. 1 pkt 2 i art. 30 ust. 1 ustawy z dnia 8 marca 1990 r. o samorządzie gminnym ( Dz. U. z 2001 r. Nr 142, poz. 1591 z późniejszymi zmianami 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ust. 2 ustawy z dnia 21 sierpnia 1997 r. o gospodarce nieruchomościami (Dz. U. z 2000 r. Nr 46, poz. 543 z późniejszymi zmianami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 Nr XLI/449/98 Rady Miejskiej w Koszalinie z dnia 30 kwietnia 1998 r. w sprawie określenia zasad prowadzenia gospodarki nieruchomościami przez Zarząd Miasta z późniejszymi zmianam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Nabyć odpłatnie za kwotę brutto 732,00 zł ( słownie złotych: siedemset trzydzieści dwa 00/100 ) na rzecz Gminy Miasto Koszalin od Koszalińskiej Spółdzielni Mieszkaniowej „Na Skarpie” z siedzibą w Koszalinie prawo użytkowania wieczystego nieruchomości gruntowej oznaczonej geodezyjnie działką ewidencyjną nr 28/108 o pow. 0,0030 ha w obrębie ewidencyjnym nr 11 miasta Koszalina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right="72" w:hanging="0"/>
        <w:rPr/>
      </w:pPr>
      <w:r>
        <w:rPr/>
        <w:t>Zatwierdzić ustalenia Protokołu rokowań z dnia 20 września 2004 r. w sprawie ustalenia wartości nie wykorzystanego prawa użytkowania wieczystego do nieruchomości gruntowej opisanej w § 1 niniejszego zarządzenia.</w:t>
      </w:r>
    </w:p>
    <w:p>
      <w:pPr>
        <w:pStyle w:val="Tekstpodstawowy3"/>
        <w:ind w:right="72" w:hanging="0"/>
        <w:rPr/>
      </w:pPr>
      <w:r>
        <w:rPr/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Dyrektorowi Wydziału Nieruchomości Urzędu Miejskiego w Koszalinie. </w:t>
      </w:r>
    </w:p>
    <w:p>
      <w:pPr>
        <w:pStyle w:val="Tekstpodstawowy3"/>
        <w:ind w:right="7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/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8:00Z</dcterms:created>
  <dc:creator>Barbara Gogacz</dc:creator>
  <dc:description/>
  <dc:language>en-US</dc:language>
  <cp:lastModifiedBy>Barbara Gogacz</cp:lastModifiedBy>
  <dcterms:modified xsi:type="dcterms:W3CDTF">2004-10-13T07:05:00Z</dcterms:modified>
  <cp:revision>2</cp:revision>
  <dc:subject/>
  <dc:title>Zarządzenie Nr 213/1461/04</dc:title>
</cp:coreProperties>
</file>