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16 / 1472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wrześni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wydatków budżetowych   Miasta  Koszalina na 2004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konuje się zmian budżetu polegając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niesieniu wydatków na zadania własne gminy na kwotę</w:t>
        <w:tab/>
      </w:r>
      <w:r>
        <w:rPr>
          <w:b/>
          <w:sz w:val="24"/>
        </w:rPr>
        <w:t xml:space="preserve">                      9.744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przeniesieniu wydatków na zadania własne powiatu na kwotę</w:t>
        <w:tab/>
      </w:r>
      <w:r>
        <w:rPr>
          <w:b/>
          <w:sz w:val="24"/>
        </w:rPr>
        <w:t xml:space="preserve">                      4.4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 planie wydatków  na  zadania  własne gminy i powiatu zawiera załącznik, który stanowi integralną część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5:00Z</dcterms:created>
  <dc:creator>Maria Dzikiewicz</dc:creator>
  <dc:description/>
  <dc:language>en-US</dc:language>
  <cp:lastModifiedBy>Malgorzata Liwak</cp:lastModifiedBy>
  <cp:lastPrinted>2004-09-29T11:36:00Z</cp:lastPrinted>
  <dcterms:modified xsi:type="dcterms:W3CDTF">2004-10-14T09:43:00Z</dcterms:modified>
  <cp:revision>6</cp:revision>
  <dc:subject/>
  <dc:title>                             							Projekt</dc:title>
</cp:coreProperties>
</file>