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t>Zarządzenie Nr 240/1565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2 grud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1701" w:hanging="1701"/>
        <w:rPr>
          <w:sz w:val="28"/>
        </w:rPr>
      </w:pPr>
      <w:r>
        <w:rPr>
          <w:b/>
          <w:sz w:val="28"/>
        </w:rPr>
        <w:t>w sprawie:</w:t>
        <w:tab/>
        <w:t>podania do publicznej wiadomości wykazu obejmującego nieruchomość zabudowaną, położoną w Koszalinie przy ulicy Jantarowej, przeznaczoną do sprzedaży na rzecz jej użytkownika wieczysteg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2 ustawy z dnia 21 sierpnia 1997 r.  o gospodarce nieruchomościami (Dz. U. z 2000 r. Nr 46, poz. 543 z późn. zm.),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ustawy z dnia 8 marca 1990 r. o samorządzie gminnym (Dz. U. z 2001 r. Nr 142, poz. 1591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 obejmujący nieruchomość gruntową, będącą w użytkowaniu wieczystym Spółdzielni Mieszkaniowej „Łączność” w Koszalinie, położoną w Koszalinie przy ulicy Jantarowej, przeznaczoną zgodnie z zarządzeniem nr 224/1503/04 Prezydenta Miasta Koszalina z dnia 21 października 2004 r. do sprzedaży na rzecz użytkownika wieczyst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kstpodstawowy2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TextBodyIndent"/>
        <w:ind w:left="4956" w:firstLine="708"/>
        <w:rPr/>
      </w:pPr>
      <w:r>
        <w:rPr/>
        <w:t xml:space="preserve">wz. PREZYDENTA MIASTA </w:t>
      </w:r>
    </w:p>
    <w:p>
      <w:pPr>
        <w:pStyle w:val="TextBodyIndent"/>
        <w:ind w:left="4956" w:firstLine="708"/>
        <w:rPr/>
      </w:pPr>
      <w:r>
        <w:rPr/>
        <w:t xml:space="preserve">ZASTĘPCA PREZYDENT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firstLine="708"/>
        <w:rPr/>
      </w:pPr>
      <w:r>
        <w:rPr/>
        <w:t>STANISŁAW GAWŁOWSKI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567"/>
        <w:gridCol w:w="1559"/>
        <w:gridCol w:w="2268"/>
        <w:gridCol w:w="1559"/>
        <w:gridCol w:w="1276"/>
        <w:gridCol w:w="1134"/>
        <w:gridCol w:w="1559"/>
        <w:gridCol w:w="1701"/>
        <w:gridCol w:w="1560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łącznik do zarządzenia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240/1565/04 Prezydenta Miasta Koszalina z dnia 2 grudnia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znaczenie nieruchomości wg operatu ewidencji gruntów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wierzchnia  nieruchomości [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is i położenie            nieruchomości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Przeznaczenie w planie zagospodarowania przestrzennego                       2. Sposób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wota do zapłaty z zastosowaniem bonifikaty wynikającej z </w:t>
            </w:r>
            <w:r>
              <w:rPr>
                <w:rFonts w:cs="Arial" w:ascii="Arial" w:hAnsi="Arial"/>
                <w:sz w:val="16"/>
              </w:rPr>
              <w:t>Uchwały Nr XLIII/673/2002 Rady Miejskiej w Koszalinie z dnia 9 października 2002 r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in i sposób spłaty ceny sprzedaży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min do złożenia wniosku przez osoby, którym przysługuje pierwszeństwo w nabyciu nieruchomości na podst. art. 34 ust. 1 pkt. 1 i 2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 11                           3. </w:t>
            </w:r>
            <w:r>
              <w:rPr>
                <w:rFonts w:cs="Arial" w:ascii="Arial" w:hAnsi="Arial"/>
                <w:sz w:val="16"/>
              </w:rPr>
              <w:t>10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ruchomość  zabudowana położona przy </w:t>
            </w:r>
            <w:r>
              <w:rPr>
                <w:rFonts w:cs="Arial" w:ascii="Arial" w:hAnsi="Arial"/>
                <w:sz w:val="16"/>
              </w:rPr>
              <w:t>ulicy Jantar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Nieruchomość zabudowana budynkiem mieszkalnym wielorodzin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rzedaż  w drodze bezprzetargowej na rzecz użytkownika wieczystego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234.5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185.1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.450,00 zł + obowiązujący podatek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9:00Z</dcterms:created>
  <dc:creator>Maciej Berlicki</dc:creator>
  <dc:description/>
  <dc:language>en-US</dc:language>
  <cp:lastModifiedBy>Maciej Berlicki</cp:lastModifiedBy>
  <dcterms:modified xsi:type="dcterms:W3CDTF">2004-12-08T10:01:00Z</dcterms:modified>
  <cp:revision>1</cp:revision>
  <dc:subject/>
  <dc:title>Zarządzenie Nr 240/1565/04</dc:title>
</cp:coreProperties>
</file>