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243 / 1572 / 04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08 grudni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 w   planie  dochodów i  wydatków budżetowych   Miasta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na 2004 rok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 art. 128   ust. 1 pkt 1  w związku z art. 2 ust. 2 ustawy  z dnia                 26 listopada 1998 r.  o  finansach   publicznych  (Dz. U. z 2003 r. Nr 15, poz. 148                   ze zmianami)   oraz  § 9  pkt 1  uchwały Nr  XIII / 174 / 2004  Rady  Miejskiej w Koszalinie        z dnia 29 stycznia 2004  roku  w sprawie uchwalenia budżetu Miasta Koszalina                      na 2004 rok  –  zarządzam,  co następu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mniejszeniu  dochodów ogółem</w:t>
      </w:r>
      <w:r>
        <w:rPr>
          <w:sz w:val="24"/>
        </w:rPr>
        <w:t xml:space="preserve"> o kwotę</w:t>
        <w:tab/>
        <w:tab/>
        <w:tab/>
      </w:r>
      <w:r>
        <w:rPr>
          <w:b/>
          <w:sz w:val="24"/>
        </w:rPr>
        <w:t xml:space="preserve">                     3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Zmniejszeniu  wydatków ogółem </w:t>
      </w:r>
      <w:r>
        <w:rPr>
          <w:sz w:val="24"/>
        </w:rPr>
        <w:t>o kwotę</w:t>
        <w:tab/>
        <w:tab/>
        <w:tab/>
      </w:r>
      <w:r>
        <w:rPr>
          <w:b/>
          <w:sz w:val="24"/>
        </w:rPr>
        <w:t xml:space="preserve">                     30.000,00 zł</w:t>
      </w:r>
    </w:p>
    <w:p>
      <w:pPr>
        <w:pStyle w:val="Normal"/>
        <w:ind w:firstLine="75"/>
        <w:jc w:val="both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ind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Zmniejszeniu wydatków na zadania własne gminy o kwotę</w:t>
      </w:r>
      <w:r>
        <w:rPr>
          <w:b/>
          <w:sz w:val="24"/>
        </w:rPr>
        <w:tab/>
        <w:t xml:space="preserve">                        1.100.89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w planie  wydatków  na  zadania  własne gminy zawiera załącznik nr 1, który    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Zwiększeniu wydatków na zadania  własne powiatu o kwotę</w:t>
      </w:r>
      <w:r>
        <w:rPr>
          <w:b/>
        </w:rPr>
        <w:tab/>
        <w:tab/>
        <w:t xml:space="preserve">    1.100.890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w planie wydatków  na  zadania  własne powiatu zawiera załącznik nr 2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Zmniejszeniu  dochodów na zadania zlecone gminie z zakresu</w:t>
      </w:r>
    </w:p>
    <w:p>
      <w:pPr>
        <w:pStyle w:val="TextBody"/>
        <w:rPr/>
      </w:pPr>
      <w:r>
        <w:rPr/>
        <w:t xml:space="preserve">    </w:t>
      </w:r>
      <w:r>
        <w:rPr/>
        <w:t>administracji rządowej o kwotę</w:t>
      </w:r>
      <w:r>
        <w:rPr>
          <w:b/>
        </w:rPr>
        <w:t xml:space="preserve"> </w:t>
        <w:tab/>
        <w:tab/>
        <w:tab/>
        <w:tab/>
        <w:tab/>
        <w:t xml:space="preserve">                    30.000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)</w:t>
      </w:r>
      <w:r>
        <w:rPr/>
        <w:t xml:space="preserve"> Zmniejszeniu  wydatków na zadania zlecone gminie z zakresu</w:t>
      </w:r>
    </w:p>
    <w:p>
      <w:pPr>
        <w:pStyle w:val="TextBody"/>
        <w:rPr/>
      </w:pPr>
      <w:r>
        <w:rPr/>
        <w:t xml:space="preserve">    </w:t>
      </w:r>
      <w:r>
        <w:rPr/>
        <w:t>administracji rządowej o kwotę</w:t>
      </w:r>
      <w:r>
        <w:rPr>
          <w:b/>
        </w:rPr>
        <w:t xml:space="preserve"> </w:t>
        <w:tab/>
        <w:tab/>
        <w:tab/>
        <w:tab/>
        <w:tab/>
        <w:t xml:space="preserve">                    30.0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 wydatków  na  zadania zlecone gminie zawiera załącznik nr 3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ochody budżetu Miasta Koszalina na 2004 rok ogółem</w:t>
        <w:tab/>
        <w:tab/>
        <w:t xml:space="preserve">216.420.974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7.618.367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8.802.607,00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193.330.52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41.325.356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2.005.169,00 zł </w:t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21.749.394,00 zł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          16.240.011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5.509.383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1.341.05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53.00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>1.288.055,00 zł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4 rok ogółem     </w:t>
        <w:tab/>
        <w:tab/>
        <w:t>237.468.662,00 zł</w:t>
      </w:r>
    </w:p>
    <w:p>
      <w:pPr>
        <w:pStyle w:val="Normal"/>
        <w:ind w:left="283" w:hanging="0"/>
        <w:rPr/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160.197.861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 77.270.801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14.931.810,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 xml:space="preserve">          144.458.447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ab/>
        <w:t xml:space="preserve">            70.473.363,00 zł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 21.195.797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ab/>
        <w:t xml:space="preserve"> 15.686.414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ab/>
        <w:t xml:space="preserve">   5.509.383,00 zł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1.341.055,00 zł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  53.00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1.288.055,00 zł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 21.047.688,00 zł.</w:t>
      </w:r>
    </w:p>
    <w:p>
      <w:pPr>
        <w:pStyle w:val="BodyText2"/>
        <w:widowControl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  <w:tab w:val="right" w:pos="8505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04:00Z</dcterms:created>
  <dc:creator>Maria Dzikiewicz</dc:creator>
  <dc:description/>
  <dc:language>en-US</dc:language>
  <cp:lastModifiedBy>Malgorzata Liwak</cp:lastModifiedBy>
  <cp:lastPrinted>2004-10-29T13:23:00Z</cp:lastPrinted>
  <dcterms:modified xsi:type="dcterms:W3CDTF">2004-12-15T09:52:00Z</dcterms:modified>
  <cp:revision>9</cp:revision>
  <dc:subject/>
  <dc:title>                             							Projekt</dc:title>
</cp:coreProperties>
</file>