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243 / 1576 /04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08 grudnia 2004 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 położonej w Koszalinie przy ul. Szczecińskiej nr 47’B”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0 r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przy ul. Szczecińskiej nr 47”B”,  oznaczonej geodezyjnie działką ewidencyjną nr 44 o powierzchni 0,1482ha, w obrębie ewidencyjnym nr 8 miasta Koszalina - umowa warunkowa z dnia 18.11.2004r. Rep. "A" Nr 7756/2004 zawarta przed Waldemarem Dullkiem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5:00Z</dcterms:created>
  <dc:creator>Maria Samburska</dc:creator>
  <dc:description/>
  <dc:language>en-US</dc:language>
  <cp:lastModifiedBy>Maria Samburska</cp:lastModifiedBy>
  <dcterms:modified xsi:type="dcterms:W3CDTF">2004-12-09T13:15:00Z</dcterms:modified>
  <cp:revision>1</cp:revision>
  <dc:subject/>
  <dc:title>Zarządzenie Nr 243 / 1576 /04 </dc:title>
</cp:coreProperties>
</file>