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245/1584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10 grudni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</w:rPr>
        <w:t>w sprawie: zniesienia współwłasności nieruchomości położonej                      w Koszalinie przy ul. Zielonej 20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210 i następne kodeksu cywil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26 ust.1 i 4, art.30 ust.1 i ust. 2 pkt.3 ustawy z dnia 8 marca 1990 r. o samorządzie gminnym (Dz. U. z 2001 r.  Nr 142 poz. 1591 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/449/98 Rady Miejskiej w Koszalinie z dnia 30 kwietnia 1998 r. w sprawie określenia zasad prowadzenia gospodarki nieruchomościami przez Prezydenta Miasta (zmieniona uchwałą Nr XIV/210/2004 Rady Miejskiej w Koszalinie z dnia 12 marca 2004 r. - Dz. Urz. Woj. Zachodniopomorskiego z dnia 15 kwietnia 2004 r. Nr 25 poz. 475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zić zgodę na zniesienie współwłasności nieruchomości położonej w Koszalinie przy ul. Zielonej 20, dla której urządzona jest w Sądzie Rejonowym w Koszalinie księga wieczysta Nr 7961, oznaczonej geodezyjnie w obrębie ewidencyjnym nr 28 działkami ewidencyjnymi nr 178 (zabudowanej budynkiem mieszkalnym i gospodarczym) i nr 198 (niezabudowanej) o łącznej powierzchni 0,3873 ha,  stanowiącej współwłas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araskiewii Cymbałko w udziale 1/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andy Putkowskiej w udziale 1/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rystyny Szeliga w udziale  1/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miny Miasto Koszalin w udziale 1/8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następujący sposób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ani Paraskiewia Cymbałko nabędzie na wyłączną własność działkę nr 178 o powierzchni 0,0754 ha, za  spłatą na rzecz pozostałych współwłaścicieli tytułem wyrównania wartości ich udziałów we współwłasności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  25 000,00 zł, dla Wandy Putkowskiej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  12 500,00 zł, dla Krystyny Szeliga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  12 500,00 zł, dla Gminy Miasto Koszalin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    </w:t>
      </w:r>
      <w:r>
        <w:rPr>
          <w:rFonts w:eastAsia="Arial CE" w:cs="Arial CE" w:ascii="Arial CE" w:hAnsi="Arial CE"/>
          <w:sz w:val="24"/>
          <w:szCs w:val="24"/>
        </w:rPr>
        <w:t>na co współwłaściciele  nieruchomości wyrażają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Gmina Miasto Koszalin nabędzie na wyłączną własność działkę nr 198 o powierzchni 0,3109 ha,</w:t>
      </w:r>
      <w:r>
        <w:rPr/>
        <w:t> </w:t>
      </w:r>
      <w:r>
        <w:rPr>
          <w:rFonts w:eastAsia="Arial CE" w:cs="Arial CE" w:ascii="Arial CE" w:hAnsi="Arial CE"/>
          <w:sz w:val="24"/>
          <w:szCs w:val="24"/>
        </w:rPr>
        <w:t>za spłatą na rzecz pozostałych współwłaścicieli tytułem wyrównania wartości ich udziałów we współwłasności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  93 500,00 zł, dla Paraskiewii Cymbałko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  46 750,00 zł, dla Wandy Putkowskiej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  23 375,00 zł, dla Krystyny Szeliga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a co współwłaściciele nieruchomości wyrażają zgodę.</w:t>
        <w:tab/>
        <w:tab/>
        <w:tab/>
        <w:tab/>
        <w:tab/>
        <w:t xml:space="preserve">  </w:t>
        <w:tab/>
      </w:r>
    </w:p>
    <w:p>
      <w:pPr>
        <w:pStyle w:val="Heading"/>
        <w:widowControl/>
        <w:ind w:left="5664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rządzenie  Nr 245/1584/04</w:t>
      </w:r>
    </w:p>
    <w:p>
      <w:pPr>
        <w:pStyle w:val="Normal"/>
        <w:ind w:left="4956" w:firstLine="70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ezydenta Miasta Koszalina</w:t>
      </w:r>
    </w:p>
    <w:p>
      <w:pPr>
        <w:pStyle w:val="Normal"/>
        <w:ind w:left="4956" w:firstLine="708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 dnia10 grudnia 2004 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 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6:00Z</dcterms:created>
  <dc:creator>Wasilewska</dc:creator>
  <dc:description/>
  <dc:language>en-US</dc:language>
  <cp:lastModifiedBy>Wasilewska</cp:lastModifiedBy>
  <dcterms:modified xsi:type="dcterms:W3CDTF">2004-12-13T13:26:00Z</dcterms:modified>
  <cp:revision>1</cp:revision>
  <dc:subject/>
  <dc:title>Zarządzenie  Nr 245/1584/04</dc:title>
</cp:coreProperties>
</file>