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5/1586/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0 grud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umieszczenie wizerunku herbu Miasta Koszalina na okładce poradnika dla młodzieży pt. „Bilet do samorządu” wydanego przez Ogólnopolską Federację Młodzieżowych Samorządów Lokalnych z siedzibą       w Koszalinie. 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>Wyrażam zgodę na umieszczenie wizerunku herbu Miasta Koszalina na okładce poradnika dla młodzieży „Bilet do samorządu” wyda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gólnopolską Federację Młodzieżowych Samorządów Lokalnych z siedzibą w Koszalinie                  z zastrzeżeniem każdorazowej konsultacji umieszczenia wizerunku herbu z Biurem Promocji i Informacji Urzędu Miejskiego w celu zachowania standaryzacji znaku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sz w:val="22"/>
        </w:rPr>
        <w:t xml:space="preserve">wz Prezydenta Miasta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 xml:space="preserve">Zastępca Prezydenta 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>Stanisław Gawło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35:00Z</dcterms:created>
  <dc:creator>Sylwia Mytnik</dc:creator>
  <dc:description/>
  <dc:language>en-US</dc:language>
  <cp:lastModifiedBy>Tomasz Sobieraj</cp:lastModifiedBy>
  <cp:lastPrinted>2004-11-25T10:37:00Z</cp:lastPrinted>
  <dcterms:modified xsi:type="dcterms:W3CDTF">2004-12-14T06:35:00Z</dcterms:modified>
  <cp:revision>2</cp:revision>
  <dc:subject/>
  <dc:title>Zarządzenie Nr 187-1278-04</dc:title>
</cp:coreProperties>
</file>