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7/1595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7 grud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ę Zarządowi Dróg Miejskich w Koszalinie w zarządzanie na czas nie oznaczony nieruchomość gruntową oznaczoną działkami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108 o powierzchni 0.0030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471/1   o powierzchni 0.1605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4/5     o powierzchni 0.2472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4/8     o powierzchni 0.2228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6/6     o powierzchni 0.0547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 28/25  o powierzchni 0.0418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24   o powierzchni 0.0230 ha  w obrębie nr 11 zabudowaną ścieżka rowerow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17:00Z</dcterms:created>
  <dc:creator>Barbara Deren</dc:creator>
  <dc:description/>
  <dc:language>en-US</dc:language>
  <cp:lastModifiedBy>Barbara Deren</cp:lastModifiedBy>
  <cp:lastPrinted>2004-12-14T13:24:00Z</cp:lastPrinted>
  <dcterms:modified xsi:type="dcterms:W3CDTF">2004-12-28T08:11:00Z</dcterms:modified>
  <cp:revision>4</cp:revision>
  <dc:subject/>
  <dc:title>Zarządzenie  Nr </dc:title>
</cp:coreProperties>
</file>