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47/1599 / 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7 grudnia 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w sprawie: przekazania Zarządowi Budynków Mieszkalnych                   w Koszalinie nieruchomości  gruntowej położonej            w obrębie nr 22 w zarządzanie na czas nie oznaczony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 Dz. U. Nr 113 poz. 984 z póź.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ć Zarządowi Budynków Mieszkalnych w Koszalinie w zarządzanie na czas nieoznaczony nieruchomość gruntową,  położoną w Koszalinie przy ul. Słowiańskiej / Połczyńskiej oznaczoną  geodezyjnie działkami ewidencyjny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48/11 o powierzchni 0.5519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48/12 o powierzchni 0.1210 ha  w obrębie ewidencyjnym nr 22.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 się Dyrektorowi Wydziału Nieruchomości  Urzędu Miejskiego w Koszalinie i Dyrektorowi Zarządu Budynków Mieszkalny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>          </w:t>
      </w:r>
      <w:r>
        <w:rPr/>
        <w:t>Zastępca  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         </w:t>
        <w:tab/>
        <w:t>Piotr Kroll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 xml:space="preserve">    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410" w:hanging="241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32:00Z</dcterms:created>
  <dc:creator>Barbara Deren</dc:creator>
  <dc:description/>
  <dc:language>en-US</dc:language>
  <cp:lastModifiedBy>Barbara Deren</cp:lastModifiedBy>
  <cp:lastPrinted>2004-12-21T12:11:00Z</cp:lastPrinted>
  <dcterms:modified xsi:type="dcterms:W3CDTF">2004-12-28T13:34:00Z</dcterms:modified>
  <cp:revision>11</cp:revision>
  <dc:subject/>
  <dc:title>Zarządzenie  Nr </dc:title>
</cp:coreProperties>
</file>