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249/1605/04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1 grudnia 2004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 położonej w Koszalinie przy ul. Fińskiej 21 ”G”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0 r. Nr 46, poz. 54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gruntowej położonej w Koszalinie przy ul. Fińskiej 21”G” oznaczonej geodezyjnie działką ewidencyjną numer 359/8 o powierzchni 0,0469 ha, w obrębie ewidencyjnym nr 12 - umowa warunkowa z dnia 10.12.2004 r. Rep. "A" Nr 7021/2004 zawarta przed Elżbietą Rychlik – Haczkiewicz – Notariuszem w 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40:00Z</dcterms:created>
  <dc:creator>Maria Samburska</dc:creator>
  <dc:description/>
  <dc:language>en-US</dc:language>
  <cp:lastModifiedBy>Maria Samburska</cp:lastModifiedBy>
  <dcterms:modified xsi:type="dcterms:W3CDTF">2005-01-03T09:41:00Z</dcterms:modified>
  <cp:revision>2</cp:revision>
  <dc:subject/>
  <dc:title>Zarządzenie Nr 249/1605/04</dc:title>
</cp:coreProperties>
</file>