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249/1610/04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 21 grudnia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 xml:space="preserve">obejmującego lokale </w:t>
        <w:tab/>
        <w:t>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z późniejszymi zmianami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zeznaczam do sprzedaży wraz z udziałami w częściach wspólnych budynków </w:t>
        <w:br/>
        <w:t>i ustanawieniem w udziale prawa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"/>
        <w:gridCol w:w="3555"/>
        <w:gridCol w:w="426"/>
        <w:gridCol w:w="4677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1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Budowniczych 5/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5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Powstańców Wielkopolskich 16/1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2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Dworcowa 12/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6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Franciszka Ratajczaka 12/4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3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Bartosza Głowackiego 11c/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7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Walerego Wróblewskiego 23/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4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Kolejowa 43/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lokali mieszkalnych przeznaczonych</w:t>
        <w:br/>
        <w:t xml:space="preserve">do sprzedaży wraz z udziałem w częściach wspólnych budynku i ustanowieniem udziału w prawie użytkowania wieczystego nieruchomości gruntowej, stanowiący  załącznik do zarządzenia. 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3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tabs>
          <w:tab w:val="clear" w:pos="708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łącznik do zarządzenia Nr 249/1610/04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>Prezydenta Miasta Koszalina z dnia 21 grudnia 2004 r.</w:t>
      </w:r>
    </w:p>
    <w:p>
      <w:pPr>
        <w:pStyle w:val="Normal"/>
        <w:jc w:val="center"/>
        <w:rPr/>
      </w:pPr>
      <w:r>
        <w:rPr/>
        <w:t>WYKAZ LOKALI MIESZKALNYCH PRZEZNACZONYCH DO SPRZEDAŻY</w:t>
      </w:r>
    </w:p>
    <w:tbl>
      <w:tblPr>
        <w:tblW w:w="138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551"/>
        <w:gridCol w:w="1476"/>
        <w:gridCol w:w="2777"/>
        <w:gridCol w:w="1521"/>
        <w:gridCol w:w="1416"/>
        <w:gridCol w:w="1335"/>
        <w:gridCol w:w="139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gruntów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dres lokalu mieszkalneg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:</w:t>
            </w:r>
          </w:p>
          <w:p>
            <w:pPr>
              <w:pStyle w:val="Normal"/>
              <w:ind w:left="111" w:hanging="111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z udziałem do części wspólnych nieruchomości,</w:t>
            </w:r>
          </w:p>
          <w:p>
            <w:pPr>
              <w:pStyle w:val="Normal"/>
              <w:ind w:left="111" w:hanging="111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 w nieruchomości gruntowej.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płaty za oddanie nieruchomości gruntowej w użytko-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anie wieczyste:</w:t>
              <w:br/>
              <w:t xml:space="preserve">a/ I -w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</w:t>
            </w:r>
          </w:p>
          <w:p>
            <w:pPr>
              <w:pStyle w:val="Normal"/>
              <w:ind w:left="213" w:hanging="213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data 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054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Budowniczych 1-9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51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0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39,37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960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011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Budowniczych 5/5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ielorodzinnej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 wraz z ustanowieniemudziału w prawie użytkowania wieczystego nieruchomości gruntowej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50.5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 1.516,00 z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13.04.2078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36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Dworcowa 12,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326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0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31,25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326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346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Dworcowa 12/1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ielorodzinnej z usługami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33.8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2.425,00 z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23.01.2089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441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Bartosza Głowackiego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11c,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182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0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31,15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1202 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889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Bartosza Głowackiego 11c/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ielorodzinnej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35.0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14.020,00 z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21.05.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58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Kolejowa 35-43,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34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2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46,27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886 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13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Kolejowa 43/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62.4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.521,00 z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28.09.2075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87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Powstańców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Wielkopolskich 16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42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2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64,87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282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0296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Powstańców Wielkopolskich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16/11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84.2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.027,00 z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03.01.2082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551"/>
        <w:gridCol w:w="1476"/>
        <w:gridCol w:w="2777"/>
        <w:gridCol w:w="1521"/>
        <w:gridCol w:w="1416"/>
        <w:gridCol w:w="1335"/>
        <w:gridCol w:w="139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68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Franciszka Ratajczaka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2-12,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24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2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39,95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939 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11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Franciszka Ratajczaka 12/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ielorodzinnej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 wraz z ustanowieniemudziału w prawie użytkowania wieczystego nieruchomości gruntowej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54.7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1.288,00 z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21.04.2077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0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Walerego Wróblewskiego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23,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260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1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42,17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206 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968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Walerego Wróblewskiego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23/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ielorodzinnej z usługami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32.7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3.156,00 z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18.07.2092 r.</w:t>
            </w:r>
          </w:p>
        </w:tc>
      </w:tr>
    </w:tbl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 nie częściej niż raz w roku, jeżeli wartość tej nieruchomości ulegnie zmianie, 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(tekst jednolity  Dz. U. z 2000r., Nr 46 poz. 543 z późn. zm.) wynosi 6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łącznik zawiera 7 lokali mieszkalnych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0:41:00Z</dcterms:created>
  <dc:creator>Radosław Ochrymiuk</dc:creator>
  <dc:description/>
  <dc:language>en-US</dc:language>
  <cp:lastModifiedBy>Radosław Ochrymiuk</cp:lastModifiedBy>
  <cp:lastPrinted>2004-12-16T09:39:00Z</cp:lastPrinted>
  <dcterms:modified xsi:type="dcterms:W3CDTF">2004-12-24T10:41:00Z</dcterms:modified>
  <cp:revision>2</cp:revision>
  <dc:subject/>
  <dc:title>Zarządzenie Nr </dc:title>
</cp:coreProperties>
</file>