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 251 / 1619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7 grudni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roku  w sprawie uchwalenia budżetu Miasta Koszalina na 2004 rok  –  zarządzam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Zmniejszeniu dochodów ogółem </w:t>
      </w:r>
      <w:r>
        <w:rPr/>
        <w:t xml:space="preserve">o kwotę                                                       </w:t>
      </w:r>
      <w:r>
        <w:rPr>
          <w:b/>
        </w:rPr>
        <w:t>43.344,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Zmniejszeniu wydatków ogółem </w:t>
      </w:r>
      <w:r>
        <w:rPr/>
        <w:t xml:space="preserve">o kwotę                                                       </w:t>
      </w:r>
      <w:r>
        <w:rPr>
          <w:b/>
        </w:rPr>
        <w:t>80.000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Zwiększeniu dochodów na zadania własne</w:t>
      </w:r>
    </w:p>
    <w:p>
      <w:pPr>
        <w:pStyle w:val="TextBody"/>
        <w:ind w:left="284" w:hanging="0"/>
        <w:rPr/>
      </w:pPr>
      <w:r>
        <w:rPr/>
        <w:t xml:space="preserve">gminy o kwotę                                                                                                    </w:t>
      </w:r>
      <w:r>
        <w:rPr>
          <w:b/>
        </w:rPr>
        <w:t>13.0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planu dochodów i wydatków na  zadania  własne gminy zawiera załącznik nr 1, który stanowi integralną część zarządz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mniejszeniu dochodów na zadania własne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powiatu o kwotę                                                                                                </w:t>
      </w:r>
      <w:r>
        <w:rPr>
          <w:b/>
          <w:sz w:val="24"/>
        </w:rPr>
        <w:t>33.344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mniejszeniu wydatków na zadania własne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powiatu o kwotę                                                                                                </w:t>
      </w:r>
      <w:r>
        <w:rPr>
          <w:b/>
          <w:sz w:val="24"/>
        </w:rPr>
        <w:t>57.000,00 zł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y  planu dochodów i wydatków na  zadania  własne powiatu zawiera załącznik nr 2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/ </w:t>
      </w:r>
      <w:r>
        <w:rPr>
          <w:b w:val="false"/>
        </w:rPr>
        <w:t xml:space="preserve"> Przeniesieniu wydatków na zadania zlecone powiatowi na kwotę                                                             </w:t>
      </w:r>
    </w:p>
    <w:p>
      <w:pPr>
        <w:pStyle w:val="Tekstpodstawowy3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na kwotę </w:t>
        <w:tab/>
        <w:tab/>
        <w:tab/>
        <w:tab/>
        <w:tab/>
        <w:tab/>
        <w:tab/>
        <w:tab/>
        <w:tab/>
        <w:t xml:space="preserve">         </w:t>
      </w:r>
      <w:r>
        <w:rPr/>
        <w:t>94.503,00 zł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>Zmiany w   planie  wydatków na  zadania  zlecone gminie zawiera załącznik nr 3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niejszeniu dochodów i wydatków na zadania realizowan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gminę na podstawie porozumień z organami</w:t>
      </w:r>
      <w:r>
        <w:rPr>
          <w:b/>
          <w:sz w:val="24"/>
        </w:rPr>
        <w:t xml:space="preserve"> </w:t>
      </w:r>
      <w:r>
        <w:rPr>
          <w:sz w:val="24"/>
        </w:rPr>
        <w:t>administracji rządowej</w:t>
      </w:r>
    </w:p>
    <w:p>
      <w:pPr>
        <w:pStyle w:val="Tekstpodstawowy3"/>
        <w:rPr/>
      </w:pPr>
      <w:r>
        <w:rPr>
          <w:b w:val="false"/>
        </w:rPr>
        <w:t xml:space="preserve">      </w:t>
      </w:r>
      <w:r>
        <w:rPr>
          <w:b w:val="false"/>
        </w:rPr>
        <w:t>o kwotę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23.000,00 zł</w:t>
      </w:r>
    </w:p>
    <w:p>
      <w:pPr>
        <w:pStyle w:val="Tekstpodstawowy3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realizowane przez gminę na podstawie porozumień z organami administracji rządowej zawiera załącznik nr 4, który stanowi integralną część zarządz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 xml:space="preserve">            216.513.545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7.617.367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8.896.178,00 zł</w:t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193.446.096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41.347.356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2.098.740,00 zł </w:t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21.749.394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ab/>
        <w:t xml:space="preserve">16.240.011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509.383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1.318.05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30.00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>1.288.055,00 zł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4 rok ogółem     </w:t>
        <w:tab/>
        <w:tab/>
        <w:t>237.524.577,00 z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160.183.861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  77.340.716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15.010.725,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ab/>
        <w:t>144.467.447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ab/>
        <w:t xml:space="preserve">  70.543.278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>21.195.797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ab/>
        <w:t xml:space="preserve">     15.686.414,00 z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ab/>
        <w:t xml:space="preserve">       5.509.383,00 zł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1.318.055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       30.00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    1.288.055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21.011.032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/>
      </w:pPr>
      <w:r>
        <w:rPr/>
        <w:t>Źródła pokrycia deficytu budżetowego określa załącznik Nr 5, który stanowi integralną część zarządzenia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6:00Z</dcterms:created>
  <dc:creator>Barbara Malinowska</dc:creator>
  <dc:description/>
  <dc:language>en-US</dc:language>
  <cp:lastModifiedBy>Malgorzata Liwak</cp:lastModifiedBy>
  <cp:lastPrinted>2005-01-03T10:31:00Z</cp:lastPrinted>
  <dcterms:modified xsi:type="dcterms:W3CDTF">2005-02-01T13:15:00Z</dcterms:modified>
  <cp:revision>10</cp:revision>
  <dc:subject/>
  <dc:title>Uchwała  Nr     /       / 02                 </dc:title>
</cp:coreProperties>
</file>