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sz w:val="24"/>
        </w:rPr>
      </w:pPr>
      <w:r>
        <w:rPr>
          <w:b/>
          <w:sz w:val="28"/>
        </w:rPr>
        <w:t xml:space="preserve">S P I S   T R E Ś C I 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str.</w:t>
      </w:r>
    </w:p>
    <w:p>
      <w:pPr>
        <w:pStyle w:val="Normal"/>
        <w:widowControl w:val="false"/>
        <w:spacing w:lineRule="atLeast" w:line="120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12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CZĘŚĆ OBOWIĄZUJĄCA 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I.  Uchwała  budżetowa Miasta Koszalina na  2005 r.</w:t>
        <w:tab/>
        <w:tab/>
        <w:tab/>
        <w:tab/>
        <w:t xml:space="preserve">           </w:t>
      </w:r>
      <w:r>
        <w:rPr>
          <w:sz w:val="24"/>
        </w:rPr>
        <w:t>1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II.  Załączniki do  uchwały budżetowej: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 -   Dochody i wydatki budżetu Miasta Koszalina na 2005 rok</w:t>
        <w:tab/>
        <w:tab/>
        <w:t>6</w:t>
      </w:r>
    </w:p>
    <w:p>
      <w:pPr>
        <w:pStyle w:val="Heading1"/>
        <w:rPr/>
      </w:pPr>
      <w:r>
        <w:rPr/>
        <w:t xml:space="preserve">Załącznik Nr 2 -   Prognozowane dochody Miasta Koszalina na 2005 rok </w:t>
      </w:r>
    </w:p>
    <w:p>
      <w:pPr>
        <w:pStyle w:val="Heading1"/>
        <w:rPr/>
      </w:pPr>
      <w:r>
        <w:rPr/>
        <w:t xml:space="preserve">                             </w:t>
      </w:r>
      <w:r>
        <w:rPr/>
        <w:t>według źródeł powstawania</w:t>
        <w:tab/>
        <w:tab/>
        <w:tab/>
        <w:tab/>
        <w:tab/>
        <w:tab/>
        <w:t>7</w:t>
      </w:r>
    </w:p>
    <w:p>
      <w:pPr>
        <w:pStyle w:val="Normal"/>
        <w:widowControl w:val="false"/>
        <w:spacing w:lineRule="atLeast" w:line="340"/>
        <w:rPr>
          <w:sz w:val="24"/>
        </w:rPr>
      </w:pPr>
      <w:r>
        <w:rPr>
          <w:sz w:val="24"/>
        </w:rPr>
        <w:t>Załącznik Nr 3 -   Prognozowane dochody Miasta Koszalina na 2005 rok</w:t>
        <w:tab/>
        <w:tab/>
        <w:tab/>
      </w:r>
    </w:p>
    <w:p>
      <w:pPr>
        <w:pStyle w:val="Normal"/>
        <w:widowControl w:val="false"/>
        <w:spacing w:lineRule="atLeast" w:line="34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według działów klasyfikacji budżetowej</w:t>
        <w:tab/>
        <w:tab/>
        <w:tab/>
        <w:tab/>
        <w:tab/>
        <w:t>8</w:t>
      </w:r>
    </w:p>
    <w:p>
      <w:pPr>
        <w:pStyle w:val="Normal"/>
        <w:widowControl w:val="false"/>
        <w:spacing w:lineRule="atLeast" w:line="340"/>
        <w:rPr>
          <w:sz w:val="24"/>
        </w:rPr>
      </w:pPr>
      <w:r>
        <w:rPr>
          <w:sz w:val="24"/>
        </w:rPr>
        <w:t>Załącznik Nr 4 -   Wydatki Miasta Koszalina na 2005 rok</w:t>
        <w:tab/>
        <w:tab/>
        <w:tab/>
        <w:tab/>
        <w:tab/>
        <w:t xml:space="preserve">9 </w:t>
      </w:r>
    </w:p>
    <w:p>
      <w:pPr>
        <w:pStyle w:val="Normal"/>
        <w:widowControl w:val="false"/>
        <w:spacing w:lineRule="atLeast" w:line="340"/>
        <w:rPr>
          <w:sz w:val="24"/>
        </w:rPr>
      </w:pPr>
      <w:r>
        <w:rPr>
          <w:sz w:val="24"/>
        </w:rPr>
        <w:t xml:space="preserve">Załącznik Nr 5 -   Wydatki Miasta Koszalina na 2005 rok według działów </w:t>
      </w:r>
    </w:p>
    <w:p>
      <w:pPr>
        <w:pStyle w:val="Normal"/>
        <w:widowControl w:val="false"/>
        <w:spacing w:lineRule="atLeast" w:line="34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klasyfikacji budżetowej</w:t>
        <w:tab/>
        <w:tab/>
        <w:tab/>
        <w:tab/>
        <w:tab/>
        <w:tab/>
        <w:tab/>
        <w:t xml:space="preserve">21 </w:t>
      </w:r>
    </w:p>
    <w:p>
      <w:pPr>
        <w:pStyle w:val="Normal"/>
        <w:widowControl w:val="false"/>
        <w:spacing w:lineRule="atLeast" w:line="340"/>
        <w:rPr>
          <w:sz w:val="24"/>
        </w:rPr>
      </w:pPr>
      <w:r>
        <w:rPr>
          <w:sz w:val="24"/>
        </w:rPr>
        <w:t xml:space="preserve">Załącznik Nr 6 -   Plan dochodów i wydatków zadań zleconych gminie z zakresu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dministracji rządowej na 2005 rok</w:t>
        <w:tab/>
        <w:tab/>
        <w:tab/>
        <w:tab/>
        <w:tab/>
        <w:t>22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7 -   Plan dochodów i wydatków zadań zleconych powiatowi z zakresu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dministracji rządowej na 2005 r.</w:t>
        <w:tab/>
        <w:tab/>
        <w:tab/>
        <w:tab/>
        <w:tab/>
        <w:t>23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8 -   Plan  dochodów i wydatków na zadania realizowane przez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gminę i powiat na podstawie porozumień z organami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dministracji rządowej na 2005 r.</w:t>
        <w:tab/>
        <w:tab/>
        <w:tab/>
        <w:tab/>
        <w:tab/>
        <w:t xml:space="preserve">24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9 -   Źródła pokrycia deficytu budżetowego Miasta Koszalina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2005 rok</w:t>
        <w:tab/>
        <w:tab/>
        <w:tab/>
        <w:tab/>
        <w:tab/>
        <w:tab/>
        <w:tab/>
        <w:tab/>
        <w:t>25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4"/>
        </w:rPr>
        <w:t>Załącznik Nr 9a - Budżet Miasta Koszalina na 2005 rok - zbiorczo</w:t>
        <w:tab/>
        <w:tab/>
        <w:tab/>
        <w:t>26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10 - Plan wydatków budżetowych jednostek pomocniczych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Rad Osiedli) na 2005 rok</w:t>
        <w:tab/>
        <w:tab/>
        <w:tab/>
        <w:tab/>
        <w:tab/>
        <w:tab/>
        <w:tab/>
        <w:t>27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11 - Plan dotacji udzielanych z budżetu Miasta na realizację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zadań publicznych w 2005 roku</w:t>
        <w:tab/>
        <w:tab/>
        <w:tab/>
        <w:tab/>
        <w:tab/>
        <w:tab/>
        <w:t>28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12 - Plan przychodów i wydatków zakładów budżetowych,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gospodarstw pomocniczych  i instytucji kultury na 2005 rok</w:t>
        <w:tab/>
        <w:tab/>
        <w:t>31</w:t>
      </w:r>
    </w:p>
    <w:p>
      <w:pPr>
        <w:pStyle w:val="Normal"/>
        <w:widowControl w:val="false"/>
        <w:spacing w:lineRule="atLeast" w:line="340"/>
        <w:ind w:left="1701" w:hanging="1701"/>
        <w:jc w:val="both"/>
        <w:rPr>
          <w:sz w:val="24"/>
        </w:rPr>
      </w:pPr>
      <w:r>
        <w:rPr>
          <w:sz w:val="24"/>
        </w:rPr>
        <w:t xml:space="preserve">Załącznik Nr 13 - Plan dochodów z tytułu wydawania zezwoleń na sprzedaż </w:t>
      </w:r>
    </w:p>
    <w:p>
      <w:pPr>
        <w:pStyle w:val="Normal"/>
        <w:widowControl w:val="false"/>
        <w:spacing w:lineRule="atLeast" w:line="340"/>
        <w:ind w:left="720"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pojów alkoholowych i plan wydatków związanych </w:t>
      </w:r>
    </w:p>
    <w:p>
      <w:pPr>
        <w:pStyle w:val="Normal"/>
        <w:widowControl w:val="false"/>
        <w:spacing w:lineRule="atLeast" w:line="340"/>
        <w:ind w:left="720"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realizacją zadań wynikających z Gminnego Programu Profilaktyki </w:t>
      </w:r>
    </w:p>
    <w:p>
      <w:pPr>
        <w:pStyle w:val="Normal"/>
        <w:widowControl w:val="false"/>
        <w:spacing w:lineRule="atLeast" w:line="340"/>
        <w:ind w:left="720"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Rozwiązywania Problemów Alkoholowych na 2005 rok</w:t>
        <w:tab/>
        <w:tab/>
        <w:t>32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4 - Zbiorcze zestawienie planów środków specjalnych na 2005 r.</w:t>
        <w:tab/>
        <w:tab/>
        <w:t>33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4a - Plan środków specjalnych Zarządu Dróg Miejskich na 2005 rok</w:t>
        <w:tab/>
        <w:t>34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14b - Plan środków specjalnych gminnych jednostek  oświatowych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a 2005 rok  - Dział 801</w:t>
        <w:tab/>
        <w:tab/>
        <w:tab/>
        <w:tab/>
        <w:t xml:space="preserve">                       36</w:t>
      </w:r>
    </w:p>
    <w:p>
      <w:pPr>
        <w:pStyle w:val="Normal"/>
        <w:widowControl w:val="false"/>
        <w:spacing w:lineRule="atLeast" w:line="34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4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14c - Plan środków specjalnych powiatowych jednostek </w:t>
      </w:r>
    </w:p>
    <w:p>
      <w:pPr>
        <w:pStyle w:val="Normal"/>
        <w:widowControl w:val="false"/>
        <w:spacing w:lineRule="atLeast" w:line="340"/>
        <w:ind w:left="708"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światowych na 2005 rok - Dział 801</w:t>
        <w:tab/>
        <w:tab/>
        <w:tab/>
        <w:tab/>
        <w:tab/>
        <w:t>37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14d - Plan środków specjalnych powiatowych jednostek </w:t>
      </w:r>
    </w:p>
    <w:p>
      <w:pPr>
        <w:pStyle w:val="Normal"/>
        <w:widowControl w:val="false"/>
        <w:spacing w:lineRule="atLeast" w:line="340"/>
        <w:ind w:left="708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światowych na 2005 rok - Dział 854</w:t>
        <w:tab/>
        <w:tab/>
        <w:tab/>
        <w:tab/>
        <w:tab/>
        <w:t>38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4e </w:t>
        <w:noBreakHyphen/>
        <w:t xml:space="preserve"> Plan środków specjalnych Miejskiego Ośrodka Pomocy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Społecznej na 2005 rok</w:t>
        <w:tab/>
        <w:t>- Dział 852</w:t>
        <w:tab/>
        <w:tab/>
        <w:tab/>
        <w:tab/>
        <w:tab/>
        <w:t xml:space="preserve">39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5   - Plan przychodów i wydatków funduszy celowych na 2005 rok</w:t>
        <w:tab/>
        <w:t>40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5a - Plan finansowy GFOŚiGW na 2005 rok</w:t>
        <w:tab/>
        <w:tab/>
        <w:tab/>
        <w:tab/>
        <w:t>41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5b - Plan finansowy PFOŚiGW na 2005 rok</w:t>
        <w:tab/>
        <w:tab/>
        <w:tab/>
        <w:tab/>
        <w:t>43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6   - Prognoza długu publicznego Miasta Koszalina na lata 2005-2012</w:t>
        <w:tab/>
        <w:t>44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4"/>
        </w:rPr>
        <w:t>Załącznik Nr 17   - Informacja o stanie mienia komunalnego Miasta  Koszalina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wg stanu  na dzień 30.09.2004rok</w:t>
        <w:tab/>
        <w:tab/>
        <w:tab/>
        <w:tab/>
        <w:tab/>
        <w:t>47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8   - Limity wydatków budżetowych na wieloletnie programy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inwestycyjne w 2005 roku</w:t>
        <w:tab/>
        <w:t xml:space="preserve">                                                           69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9   - Wydatki budżetu na programy i projekty  realizowane ze środków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pochodzących funduszy strukturalnych i funduszy spójności</w:t>
      </w:r>
    </w:p>
    <w:p>
      <w:pPr>
        <w:pStyle w:val="Heading1"/>
        <w:tabs>
          <w:tab w:val="clear" w:pos="708"/>
          <w:tab w:val="left" w:pos="1843" w:leader="none"/>
        </w:tabs>
        <w:rPr/>
      </w:pPr>
      <w:r>
        <w:rPr/>
        <w:t xml:space="preserve">                               </w:t>
      </w:r>
      <w:r>
        <w:rPr/>
        <w:t>Unii Europejskiej  w 2005 roku</w:t>
        <w:tab/>
        <w:t xml:space="preserve">                                                           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340"/>
        <w:jc w:val="both"/>
        <w:rPr>
          <w:b/>
          <w:b/>
          <w:sz w:val="24"/>
        </w:rPr>
      </w:pPr>
      <w:r>
        <w:rPr>
          <w:b/>
          <w:sz w:val="24"/>
        </w:rPr>
        <w:t>CZĘŚĆ OBJAŚNIAJĄCA – OPISOWA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abela I - Syntetyczne zestawienie budżetu 2005 r. w porównaniu z 2004 rokiem -</w:t>
        <w:tab/>
        <w:t>73</w:t>
      </w:r>
    </w:p>
    <w:p>
      <w:pPr>
        <w:pStyle w:val="Heading1"/>
        <w:rPr/>
      </w:pPr>
      <w:r>
        <w:rPr/>
        <w:t xml:space="preserve">Objaśnienia – część opisowa </w:t>
        <w:tab/>
        <w:t>do  budżetu Miasta Koszalin na 2005 rok.</w:t>
        <w:tab/>
        <w:tab/>
        <w:tab/>
        <w:t>7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340"/>
        <w:jc w:val="both"/>
        <w:rPr/>
      </w:pPr>
      <w:r>
        <w:rPr>
          <w:b/>
          <w:sz w:val="24"/>
        </w:rPr>
        <w:t>CZĘŚĆ OBJAŚNIAJĄCA – TABELARYCZNA</w:t>
      </w:r>
    </w:p>
    <w:p>
      <w:pPr>
        <w:pStyle w:val="Normal"/>
        <w:widowControl w:val="false"/>
        <w:spacing w:lineRule="atLeast" w: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Tabela II    - Struktura dochodów Miasta Koszalina na 2005 rok wg źródeł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owstawania  w porównaniu z 2004 r.</w:t>
        <w:tab/>
        <w:tab/>
        <w:tab/>
        <w:tab/>
        <w:tab/>
        <w:tab/>
        <w:t>87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Tabela III  - Część opisowa do planu dochodów Miasta Koszalina na 2005 rok</w:t>
        <w:tab/>
        <w:tab/>
        <w:t>91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4"/>
        </w:rPr>
        <w:t>Tabela IV  - Inwestycje planowane do realizacji w  2005 roku</w:t>
        <w:tab/>
        <w:tab/>
        <w:tab/>
        <w:tab/>
        <w:t>97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Tabela IVa - Inwestycje planowane  do realizacji w 2005 r. – zakres rzeczowy</w:t>
        <w:tab/>
        <w:tab/>
        <w:t>99</w:t>
      </w:r>
    </w:p>
    <w:p>
      <w:pPr>
        <w:pStyle w:val="Normal"/>
        <w:widowControl w:val="false"/>
        <w:spacing w:lineRule="atLeast" w:line="340"/>
        <w:jc w:val="both"/>
        <w:rPr>
          <w:i/>
          <w:i/>
          <w:sz w:val="24"/>
        </w:rPr>
      </w:pPr>
      <w:r>
        <w:rPr>
          <w:i/>
          <w:sz w:val="24"/>
        </w:rPr>
        <w:t>Załącznik Nr 1 Inwestycyjne czyny społeczne planowane do realizacji w 2005 roku</w:t>
        <w:tab/>
      </w:r>
      <w:r>
        <w:rPr>
          <w:sz w:val="24"/>
        </w:rPr>
        <w:t>102</w:t>
      </w:r>
    </w:p>
    <w:p>
      <w:pPr>
        <w:pStyle w:val="Normal"/>
        <w:widowControl w:val="false"/>
        <w:spacing w:lineRule="atLeast" w:line="340"/>
        <w:jc w:val="both"/>
        <w:rPr>
          <w:i/>
          <w:i/>
          <w:sz w:val="24"/>
        </w:rPr>
      </w:pPr>
      <w:r>
        <w:rPr>
          <w:i/>
          <w:sz w:val="24"/>
        </w:rPr>
        <w:t>Załącznik Nr 2 Dokumentacja i prace przygotowawcze pod przyszłe inwestycje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ab/>
        <w:t xml:space="preserve"> planowane w 2005 roku</w:t>
        <w:tab/>
        <w:tab/>
        <w:tab/>
        <w:tab/>
        <w:tab/>
        <w:tab/>
        <w:t xml:space="preserve"> </w:t>
        <w:tab/>
      </w:r>
      <w:r>
        <w:rPr>
          <w:sz w:val="24"/>
        </w:rPr>
        <w:t xml:space="preserve">103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Tabela V   - Wykaz zakupów inwestycyjnych na 2005 rok</w:t>
        <w:tab/>
        <w:tab/>
        <w:tab/>
        <w:tab/>
        <w:tab/>
        <w:t>104</w:t>
      </w:r>
    </w:p>
    <w:p>
      <w:pPr>
        <w:pStyle w:val="Heading1"/>
        <w:rPr/>
      </w:pPr>
      <w:r>
        <w:rPr/>
        <w:t>Tabela VI  - Wykaz remontów ujętych w budżecie Miasta Koszalina na 2005 rok</w:t>
        <w:tab/>
        <w:t>105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4"/>
        </w:rPr>
        <w:t>Tabela VII - Inwestycje i remonty planowane do realizacji w 2005 roku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a Wieloletni Plan Inwestycyjny  </w:t>
        <w:tab/>
        <w:tab/>
        <w:tab/>
        <w:tab/>
        <w:tab/>
        <w:tab/>
        <w:t>106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Tabela VIII - Plan wydatków szkół podstawowych, gimnazjów, doskonalenia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i dokształcania nauczycieli, zajęć pozalekcyjnych, nauki pływania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i świetlic   na 2005 rok</w:t>
        <w:tab/>
        <w:tab/>
        <w:tab/>
        <w:tab/>
        <w:tab/>
        <w:tab/>
        <w:tab/>
        <w:tab/>
        <w:t>110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Tabela IX    - Plan wydatków szkół ponadgimnazjalnych, placówek wychowania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ozaszkolnego, szkół i gimnazjów specjalnych na 2005 rok</w:t>
        <w:tab/>
        <w:tab/>
        <w:tab/>
        <w:t>113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4"/>
        </w:rPr>
        <w:t>Tabela X     - Plan wydatków Rad Osiedli na 2005 rok</w:t>
        <w:tab/>
        <w:tab/>
        <w:tab/>
        <w:tab/>
        <w:tab/>
        <w:t>116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Tabela XI    - Zestawienie projektów zgłoszonych do dofinansowania ze środków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ochodzących z Unii Europejskiej </w:t>
        <w:tab/>
        <w:tab/>
        <w:tab/>
        <w:tab/>
        <w:tab/>
        <w:tab/>
        <w:t>120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Tabela XII  - Plan wydatków  własnych Miasta  Koszalina na 2005 rok</w:t>
        <w:tab/>
        <w:tab/>
        <w:tab/>
        <w:t>121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Tabela XIII - Informacja o spłatach kredytów i pożyczek Miasta Koszalina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w latach 2004-2012</w:t>
        <w:tab/>
        <w:tab/>
        <w:tab/>
        <w:tab/>
        <w:tab/>
        <w:tab/>
        <w:tab/>
        <w:tab/>
        <w:t>160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mierzenia w zakresie gospodarowania mieniem oraz nakłady w mieniu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planowane w 2005 roku</w:t>
        <w:tab/>
        <w:tab/>
        <w:tab/>
        <w:tab/>
        <w:tab/>
        <w:tab/>
        <w:tab/>
        <w:tab/>
        <w:tab/>
        <w:t>163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4"/>
        </w:rPr>
        <w:t>Tabela XIV - Dochody i wydatki dotyczące mienia komunalnego w 2005 roku</w:t>
        <w:tab/>
        <w:tab/>
        <w:t xml:space="preserve">165 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Tabela XV  - Plan wynagrodzeń na 2005 rok dla jednostek i zakładów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udżetowych oraz instytucji kultury</w:t>
        <w:tab/>
        <w:tab/>
        <w:tab/>
        <w:tab/>
        <w:tab/>
        <w:t xml:space="preserve">            16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07:00Z</dcterms:created>
  <dc:creator>Barbara Malinowska</dc:creator>
  <dc:description/>
  <dc:language>en-US</dc:language>
  <cp:lastModifiedBy>Malgorzata Krol</cp:lastModifiedBy>
  <cp:lastPrinted>2004-12-30T09:50:00Z</cp:lastPrinted>
  <dcterms:modified xsi:type="dcterms:W3CDTF">2005-01-10T15:07:00Z</dcterms:modified>
  <cp:revision>2</cp:revision>
  <dc:subject/>
  <dc:title>S P I S   T R E Ś C I </dc:title>
</cp:coreProperties>
</file>